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－１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当該価格で入札した理由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当該価格で入札した理由を、労務費、手持ち工事の状況、当該工事現場と事務所・　倉庫との関係、手持ち資材の状況、手持ち機械の状況、下請け会社等の協力等からの　面から記載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なお、当該価格で入札した結果、安全で良質な施工を行うことは当然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２（営繕）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積　算　内　訳　書</w:t>
      </w:r>
    </w:p>
    <w:p>
      <w:pPr>
        <w:pStyle w:val="Normal"/>
        <w:rPr>
          <w:color w:val="000000"/>
        </w:rPr>
      </w:pPr>
      <w:r>
        <w:rPr>
          <w:color w:val="000000"/>
        </w:rPr>
        <w:t>種目別内訳書・科目別内訳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848"/>
        <w:gridCol w:w="848"/>
        <w:gridCol w:w="1908"/>
        <w:gridCol w:w="190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直接工事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共通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共通仮設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現場管理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一般管理費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合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２の１（営繕）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　訳　明　細　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590"/>
        <w:gridCol w:w="848"/>
        <w:gridCol w:w="530"/>
        <w:gridCol w:w="1060"/>
        <w:gridCol w:w="1272"/>
        <w:gridCol w:w="11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２（営繕以外）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積　算　内　訳　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272"/>
        <w:gridCol w:w="954"/>
        <w:gridCol w:w="1060"/>
        <w:gridCol w:w="1802"/>
        <w:gridCol w:w="169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区分・工種・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見積り等積算根拠を示すものがあれば添付する。</w:t>
            </w:r>
          </w:p>
        </w:tc>
      </w:tr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本工事費内訳書に対応する記入をしてください。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直接工事費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共通仮設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共通仮設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純工事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現場管理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工事原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一般管理費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工事価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２の１（営繕以外）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  <w:sz w:val="24"/>
        </w:rPr>
        <w:t>内訳書に対する明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sz w:val="24"/>
        </w:rPr>
        <w:t>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954"/>
        <w:gridCol w:w="848"/>
        <w:gridCol w:w="848"/>
        <w:gridCol w:w="954"/>
        <w:gridCol w:w="1166"/>
        <w:gridCol w:w="106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工事区分・工種・種別・細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単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単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本様式は、様式－２に対する明細を記入することとする。さらにその明細が必要な　場合は、本様式を使用しその詳細が明確になるようにする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409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268" w:charSpace="614"/>
        </w:sectPr>
      </w:pP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  <w:t>様式－３－１</w:t>
      </w:r>
      <w:r>
        <w:rPr>
          <w:rFonts w:eastAsia="Times New Roman"/>
          <w:color w:val="000000"/>
          <w:spacing w:val="-1"/>
        </w:rPr>
        <w:t xml:space="preserve">                                                            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施工体制台帳様式（標準例）</w:t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　　　　　　年　　月　　日</w:t>
            </w:r>
          </w:p>
        </w:tc>
      </w:tr>
    </w:tbl>
    <w:p>
      <w:pPr>
        <w:pStyle w:val="Normal"/>
        <w:spacing w:lineRule="exact" w:line="359"/>
        <w:jc w:val="center"/>
        <w:rPr>
          <w:color w:val="000000"/>
        </w:rPr>
      </w:pPr>
      <w:r>
        <w:rPr>
          <w:color w:val="000000"/>
          <w:sz w:val="30"/>
          <w:u w:val="single" w:color="000000"/>
        </w:rPr>
        <w:t>施　工　体　制　台　帳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/>
      </w:pPr>
      <w:r>
        <w:rPr>
          <w:color w:val="000000"/>
          <w:spacing w:val="28"/>
        </w:rPr>
        <w:t>【会社名</w:t>
      </w:r>
      <w:r>
        <w:rPr>
          <w:color w:val="000000"/>
          <w:spacing w:val="1"/>
        </w:rPr>
        <w:t>】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Times New Roman"/>
          <w:color w:val="000000"/>
          <w:spacing w:val="-1"/>
          <w:u w:val="single" w:color="000000"/>
        </w:rPr>
        <w:t xml:space="preserve">                                </w:t>
      </w:r>
      <w:r>
        <w:rPr>
          <w:color w:val="000000"/>
        </w:rPr>
        <w:t>　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  <w:t>【事業所名】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Times New Roman"/>
          <w:color w:val="000000"/>
          <w:spacing w:val="-1"/>
          <w:u w:val="single" w:color="000000"/>
        </w:rPr>
        <w:t xml:space="preserve">                                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332"/>
        <w:gridCol w:w="3074"/>
        <w:gridCol w:w="2014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建設業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の許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可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業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　可　番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可（更新）</w:t>
            </w:r>
          </w:p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年月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工事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大臣　特定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知事　一般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年　月　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工事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大臣　特定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知事　一般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　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286"/>
        <w:gridCol w:w="954"/>
        <w:gridCol w:w="31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工事名称及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工事内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発注者名及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工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　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年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　　年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契約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　月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590"/>
        <w:gridCol w:w="2650"/>
        <w:gridCol w:w="318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契　約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営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区　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名　　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住　　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元請契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下請契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166"/>
        <w:gridCol w:w="954"/>
        <w:gridCol w:w="1378"/>
        <w:gridCol w:w="1166"/>
        <w:gridCol w:w="848"/>
        <w:gridCol w:w="742"/>
        <w:gridCol w:w="116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健康保険等の加入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保険加入の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健康保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厚生年金保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整理記号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健康保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厚生年金保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元請契約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下請契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286"/>
        <w:gridCol w:w="1378"/>
        <w:gridCol w:w="27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発注者の監督員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権限及び意見申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742"/>
        <w:gridCol w:w="3286"/>
        <w:gridCol w:w="212"/>
        <w:gridCol w:w="1166"/>
        <w:gridCol w:w="2756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監督員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権限及び意見申出方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現場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代理人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権限及び意見申出方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監理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技術者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専任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非専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資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専門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技術者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専門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20"/>
              </w:rPr>
              <w:t>技術者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資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資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担当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工事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担当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  <w:sz w:val="16"/>
              </w:rPr>
              <w:t>工事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linesAndChars" w:linePitch="268" w:charSpace="61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－３－２</w:t>
      </w:r>
      <w:r>
        <w:rPr>
          <w:rFonts w:eastAsia="Times New Roman"/>
          <w:color w:val="000000"/>
          <w:spacing w:val="-1"/>
        </w:rPr>
        <w:t xml:space="preserve">                                                            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施工体制台帳様式（標準例）</w:t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【下請負人に関する事項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968"/>
        <w:gridCol w:w="1060"/>
        <w:gridCol w:w="328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代表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話番号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工事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工事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工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　　　　　年　月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至　　　　　年　月　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契約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　　　　　　年　月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332"/>
        <w:gridCol w:w="3074"/>
        <w:gridCol w:w="2014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設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の許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施工に必要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可業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　可　番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許可（更新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年月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工事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大臣　特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知事　一般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年　月　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工事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大臣　特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知事　一般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　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484"/>
        <w:gridCol w:w="1484"/>
        <w:gridCol w:w="424"/>
        <w:gridCol w:w="1060"/>
        <w:gridCol w:w="1272"/>
        <w:gridCol w:w="318"/>
        <w:gridCol w:w="137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保険等の加入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険加入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保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厚生年金保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記号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の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保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厚生年金保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1484"/>
        <w:gridCol w:w="2226"/>
        <w:gridCol w:w="318"/>
        <w:gridCol w:w="212"/>
        <w:gridCol w:w="2014"/>
        <w:gridCol w:w="1908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現場代理人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安全衛生責任者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権限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意見申出方法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安全衛生推進者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雇用管理責任者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任技術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専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非専任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専門技術者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資格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資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担当工事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409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7"/>
        <w:rPr>
          <w:color w:val="000000"/>
        </w:rPr>
      </w:pPr>
      <w:r>
        <w:rPr>
          <w:color w:val="000000"/>
        </w:rPr>
        <w:t>様式－４</w:t>
      </w:r>
    </w:p>
    <w:tbl>
      <w:tblPr>
        <w:tblW w:w="159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13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工体系図（掲示例）</w:t>
            </w:r>
          </w:p>
        </w:tc>
        <w:tc>
          <w:tcPr>
            <w:tcW w:w="13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pacing w:val="43"/>
                <w:sz w:val="28"/>
              </w:rPr>
              <w:t>工事作業所災害防止協議会兼施工体系</w:t>
            </w:r>
            <w:r>
              <w:rPr>
                <w:color w:val="000000"/>
                <w:spacing w:val="2"/>
                <w:sz w:val="28"/>
              </w:rPr>
              <w:t>図</w:t>
            </w:r>
          </w:p>
        </w:tc>
      </w:tr>
    </w:tbl>
    <w:p>
      <w:pPr>
        <w:pStyle w:val="Normal"/>
        <w:spacing w:lineRule="exact" w:line="227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2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発注者名</w:t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工事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7"/>
        <w:jc w:val="distribute"/>
        <w:rPr>
          <w:color w:val="000000"/>
        </w:rPr>
      </w:pPr>
      <w:r>
        <w:rPr>
          <w:color w:val="000000"/>
        </w:rPr>
      </w:r>
    </w:p>
    <w:tbl>
      <w:tblPr>
        <w:tblW w:w="1596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248"/>
        <w:gridCol w:w="832"/>
        <w:gridCol w:w="728"/>
        <w:gridCol w:w="208"/>
        <w:gridCol w:w="208"/>
        <w:gridCol w:w="936"/>
        <w:gridCol w:w="208"/>
        <w:gridCol w:w="208"/>
        <w:gridCol w:w="312"/>
        <w:gridCol w:w="118"/>
        <w:gridCol w:w="1144"/>
        <w:gridCol w:w="1040"/>
        <w:gridCol w:w="208"/>
        <w:gridCol w:w="312"/>
        <w:gridCol w:w="118"/>
        <w:gridCol w:w="1144"/>
        <w:gridCol w:w="1040"/>
        <w:gridCol w:w="208"/>
        <w:gridCol w:w="312"/>
        <w:gridCol w:w="118"/>
        <w:gridCol w:w="1144"/>
        <w:gridCol w:w="1040"/>
        <w:gridCol w:w="208"/>
        <w:gridCol w:w="312"/>
        <w:gridCol w:w="118"/>
        <w:gridCol w:w="1144"/>
        <w:gridCol w:w="1144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元請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監督員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18"/>
                <w:sz w:val="16"/>
              </w:rPr>
              <w:t>安全衛生責任</w:t>
            </w:r>
            <w:r>
              <w:rPr>
                <w:color w:val="000000"/>
                <w:spacing w:val="4"/>
                <w:sz w:val="16"/>
              </w:rPr>
              <w:t>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監理技術者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専門技術者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専門技術者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17"/>
                <w:sz w:val="16"/>
              </w:rPr>
              <w:t>担当工事内</w:t>
            </w:r>
            <w:r>
              <w:rPr>
                <w:color w:val="000000"/>
                <w:spacing w:val="1"/>
                <w:sz w:val="16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17"/>
                <w:sz w:val="16"/>
              </w:rPr>
              <w:t>担当工事内</w:t>
            </w:r>
            <w:r>
              <w:rPr>
                <w:color w:val="000000"/>
                <w:spacing w:val="1"/>
                <w:sz w:val="16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元方安全衛生責任者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50"/>
                <w:sz w:val="16"/>
              </w:rPr>
              <w:t>工</w:t>
            </w:r>
            <w:r>
              <w:rPr>
                <w:color w:val="000000"/>
                <w:sz w:val="16"/>
              </w:rPr>
              <w:t>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50"/>
                <w:sz w:val="16"/>
              </w:rPr>
              <w:t>工</w:t>
            </w:r>
            <w:r>
              <w:rPr>
                <w:color w:val="000000"/>
                <w:sz w:val="16"/>
              </w:rPr>
              <w:t>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50"/>
                <w:sz w:val="16"/>
              </w:rPr>
              <w:t>工</w:t>
            </w:r>
            <w:r>
              <w:rPr>
                <w:color w:val="000000"/>
                <w:sz w:val="16"/>
              </w:rPr>
              <w:t>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  <w:tr>
        <w:trPr>
          <w:trHeight w:val="456" w:hRule="atLeast"/>
        </w:trPr>
        <w:tc>
          <w:tcPr>
            <w:tcW w:w="3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会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統括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pacing w:val="18"/>
                <w:sz w:val="16"/>
              </w:rPr>
              <w:t>安全衛生責任</w:t>
            </w:r>
            <w:r>
              <w:rPr>
                <w:color w:val="000000"/>
                <w:spacing w:val="4"/>
                <w:sz w:val="16"/>
              </w:rPr>
              <w:t>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16"/>
              </w:rPr>
              <w:t>書　記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副会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2" w:type="dxa"/>
            <w:gridSpan w:val="20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会社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安全衛生責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主任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専門技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担当工事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</w:tbl>
    <w:p>
      <w:pPr>
        <w:sectPr>
          <w:type w:val="nextPage"/>
          <w:pgSz w:orient="landscape" w:w="23811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linesAndChars" w:linePitch="286" w:charSpace="4294967090"/>
        </w:sectPr>
      </w:pP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様式－５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手持ち工事の状況（対象工事現場付近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1590"/>
        <w:gridCol w:w="1272"/>
        <w:gridCol w:w="1272"/>
        <w:gridCol w:w="127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　注　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　本様式には、対象工事現場付近（半径１０ｋｍ程度）での手持ち工事の件名を記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入し、その工事の場所が図面上で確認出来ること。また、対象工事の位置も記入す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ること。　　図面の縮尺は自由とす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５の１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手持ち工事の状況（対象工事関連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1590"/>
        <w:gridCol w:w="1272"/>
        <w:gridCol w:w="1272"/>
        <w:gridCol w:w="127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　注　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　本様式には、対象工事の同種又は同類の手持ち工事名を記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６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配置予定技術者名簿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590"/>
        <w:gridCol w:w="2438"/>
        <w:gridCol w:w="1378"/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区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資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取得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番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監理技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　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一級土木施工管理技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監理技術者資格者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7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23456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主任技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現場代理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7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契約対象工事箇所と入札者の事務所、倉庫等との関連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わかりやすい地図で契約対象工事箇所と入札者の事務所、倉庫等との関連が明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になるように記入する。また、所在地も明らかに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縮尺は問わな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８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手持ち資材の状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590"/>
        <w:gridCol w:w="530"/>
        <w:gridCol w:w="1166"/>
        <w:gridCol w:w="1272"/>
        <w:gridCol w:w="1272"/>
        <w:gridCol w:w="7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格・型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持ち数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本工事での使用予定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不足数量の手当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手持ち資材の状況については、主に当該工事で使　用予定の資材を記入す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９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4"/>
          <w:sz w:val="24"/>
        </w:rPr>
        <w:t>資材購入先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覧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166"/>
        <w:gridCol w:w="530"/>
        <w:gridCol w:w="742"/>
        <w:gridCol w:w="1590"/>
        <w:gridCol w:w="1696"/>
        <w:gridCol w:w="159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　　　入　　　先　　　名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者　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札者との関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購入先予定業　者との関係を　記入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協力会社、　同族会社、資　本提携会社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関係を証明す　る、規約、登　録書等を添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10</w:t>
      </w:r>
    </w:p>
    <w:p>
      <w:pPr>
        <w:pStyle w:val="Normal"/>
        <w:spacing w:lineRule="exact" w:line="36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手持ち機械の状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014"/>
        <w:gridCol w:w="636"/>
        <w:gridCol w:w="742"/>
        <w:gridCol w:w="1696"/>
        <w:gridCol w:w="14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械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6"/>
                <w:sz w:val="18"/>
              </w:rPr>
              <w:t>規格・型式・能力・年</w:t>
            </w:r>
            <w:r>
              <w:rPr>
                <w:color w:val="000000"/>
                <w:spacing w:val="6"/>
                <w:w w:val="96"/>
                <w:sz w:val="18"/>
              </w:rPr>
              <w:t>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カー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7"/>
                <w:sz w:val="20"/>
              </w:rPr>
              <w:t>現在の利用状</w:t>
            </w:r>
            <w:r>
              <w:rPr>
                <w:color w:val="000000"/>
                <w:spacing w:val="1"/>
                <w:w w:val="97"/>
                <w:sz w:val="20"/>
              </w:rPr>
              <w:t>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・本様式には、主に当該工事に使用する予定の手持ち機械の状況を記入する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11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労務者の確保計画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908"/>
        <w:gridCol w:w="954"/>
        <w:gridCol w:w="1802"/>
        <w:gridCol w:w="243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工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職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員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請け会社との関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請け会社名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土　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普通作業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００（１００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同族会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株）○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配管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z w:val="18"/>
              </w:rPr>
              <w:t>配管工・普通作業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２０（　８０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◇</w:t>
            </w:r>
            <w:r>
              <w:rPr>
                <w:color w:val="000000"/>
              </w:rPr>
              <w:t>会メンバ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株）△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）内は自社労務者で内書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社労務者と下請け労務者と区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下請け会社との関係も明記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労務単価も記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12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種別労務者配置計画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590"/>
        <w:gridCol w:w="742"/>
        <w:gridCol w:w="1590"/>
        <w:gridCol w:w="954"/>
        <w:gridCol w:w="742"/>
        <w:gridCol w:w="742"/>
        <w:gridCol w:w="848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工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種別職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　置　予　定　人　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話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</w:rPr>
              <w:t>普通作業員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</w:rPr>
              <w:t>(</w:t>
            </w:r>
            <w:r>
              <w:rPr>
                <w:color w:val="000000"/>
                <w:spacing w:val="4"/>
                <w:sz w:val="16"/>
              </w:rPr>
              <w:t>特殊含</w:t>
            </w: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16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管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ペ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土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床堀工・埋戻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工・残土処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５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13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過去に施工した公共工事名及び発注者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756"/>
        <w:gridCol w:w="1590"/>
        <w:gridCol w:w="1378"/>
        <w:gridCol w:w="7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　注　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事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過去５ヶ年程度を記載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過去に施工した直轄工事で低入札の実績の案件には、備考欄に◎印を記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rFonts w:cs="ＭＳ 明朝;MS Mincho" w:ascii="ＭＳ 明朝;MS Mincho" w:hAnsi="ＭＳ 明朝;MS Mincho"/>
          <w:color w:val="000000"/>
        </w:rPr>
        <w:t>14</w:t>
      </w:r>
    </w:p>
    <w:p>
      <w:pPr>
        <w:pStyle w:val="Normal"/>
        <w:spacing w:lineRule="exact" w:line="36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建設副産物の搬出地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3604"/>
        <w:gridCol w:w="190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　設　副　産　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け入れ予定箇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け入れ価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コンクリート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ｽﾌｧﾙﾄ･ｺﾝｸﾘｰﾄ</w:t>
            </w:r>
            <w:r>
              <w:rPr>
                <w:color w:val="000000"/>
              </w:rPr>
              <w:t>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建設発生木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建設発生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当該工事で発生する、すべての建設副産物について記入する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5:00Z</dcterms:created>
  <dc:creator>新潟県</dc:creator>
  <dc:description/>
  <cp:keywords/>
  <dc:language>en-US</dc:language>
  <cp:lastModifiedBy>片桐　隆宏</cp:lastModifiedBy>
  <cp:lastPrinted>2020-01-07T13:01:00Z</cp:lastPrinted>
  <dcterms:modified xsi:type="dcterms:W3CDTF">2020-01-07T06:05:00Z</dcterms:modified>
  <cp:revision>2</cp:revision>
  <dc:subject/>
  <dc:title/>
</cp:coreProperties>
</file>