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u w:val="single"/>
        </w:rPr>
        <w:t>特定非営利活動法人　〇　〇　〇　〇</w:t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住所又は居所」の欄には、特定非営利活動促進法施行規則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8:00Z</dcterms:created>
  <dc:creator>情報管理課</dc:creator>
  <dc:description/>
  <dc:language>en-US</dc:language>
  <cp:lastModifiedBy>赤澤　裕一</cp:lastModifiedBy>
  <cp:lastPrinted>2003-04-08T18:44:00Z</cp:lastPrinted>
  <dcterms:modified xsi:type="dcterms:W3CDTF">2016-02-19T04:58:00Z</dcterms:modified>
  <cp:revision>3</cp:revision>
  <dc:subject/>
  <dc:title>（法第１０条第１項関係様式例）</dc:title>
</cp:coreProperties>
</file>