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第７号様式（第１０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jc w:val="center"/>
        <w:rPr/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柏崎市福祉職員就職支援事業補助金在籍証明書</w:t>
      </w:r>
    </w:p>
    <w:p>
      <w:pPr>
        <w:pStyle w:val="Normal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柏崎市長　様</w:t>
      </w:r>
    </w:p>
    <w:p>
      <w:pPr>
        <w:pStyle w:val="Normal"/>
        <w:ind w:firstLine="440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事業者　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名称</w:t>
      </w:r>
    </w:p>
    <w:p>
      <w:pPr>
        <w:pStyle w:val="Normal"/>
        <w:ind w:left="5067" w:hanging="0"/>
        <w:rPr/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代表者職・氏名　　　　　　　　　</w:t>
      </w:r>
    </w:p>
    <w:p>
      <w:pPr>
        <w:pStyle w:val="Normal"/>
        <w:ind w:left="5067" w:hanging="0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ind w:right="880" w:firstLine="5292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新潟県柏崎市福祉職員就職支援事業補助金交付要綱第１０条の規定に基づく在籍報告のため、下記の事項について相違ないことを証明します。</w:t>
      </w:r>
    </w:p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1167"/>
        <w:gridCol w:w="1984"/>
        <w:gridCol w:w="1134"/>
        <w:gridCol w:w="567"/>
        <w:gridCol w:w="2693"/>
      </w:tblGrid>
      <w:tr>
        <w:trPr>
          <w:trHeight w:val="33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</w:tr>
      <w:tr>
        <w:trPr>
          <w:trHeight w:val="6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雇用した者の氏名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　種</w:t>
            </w:r>
          </w:p>
        </w:tc>
        <w:tc>
          <w:tcPr>
            <w:tcW w:w="7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（勤務施設：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雇用開始年月日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年　　月　　日</w:t>
            </w:r>
          </w:p>
        </w:tc>
      </w:tr>
      <w:tr>
        <w:trPr>
          <w:trHeight w:val="5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休職期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該当する場合のみ）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年　　月　　日　～　　　　　年　　月　　日（　　　か月間）</w:t>
            </w:r>
          </w:p>
        </w:tc>
      </w:tr>
      <w:tr>
        <w:trPr>
          <w:trHeight w:val="5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雇用経過年月日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年　　月　　日　　　　年経過</w:t>
            </w:r>
          </w:p>
        </w:tc>
      </w:tr>
      <w:tr>
        <w:trPr>
          <w:trHeight w:val="5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完了予定日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年　　月　　日</w:t>
            </w:r>
          </w:p>
        </w:tc>
      </w:tr>
      <w:tr>
        <w:trPr>
          <w:trHeight w:val="5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資格取得日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年　　月　　日</w:t>
            </w:r>
          </w:p>
        </w:tc>
      </w:tr>
      <w:tr>
        <w:trPr>
          <w:trHeight w:val="555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在の状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雇用継続中　又は　　　　年　　月　　日退職</w:t>
            </w:r>
          </w:p>
        </w:tc>
      </w:tr>
      <w:tr>
        <w:trPr>
          <w:trHeight w:val="7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雇用条件確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該　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非該当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left="4" w:right="-99" w:hanging="4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１週間の勤務時間が１年を平均して３５時間以上又は１か月の勤務時間が１４０時間を超える雇用条件である（であった。）。</w:t>
            </w:r>
          </w:p>
        </w:tc>
      </w:tr>
      <w:tr>
        <w:trPr>
          <w:trHeight w:val="752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退職の場合に記入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退職理由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96"/>
              <w:ind w:left="360" w:right="-99" w:hanging="360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別法人の市内福祉施設等に就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96"/>
              <w:ind w:left="360" w:right="-99" w:hanging="360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他の業種に転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96"/>
              <w:ind w:left="360" w:right="-99" w:hanging="360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75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pacing w:val="5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5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退職者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63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left="4" w:right="-99" w:hanging="4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　　　　　　　―　　　　　　　　―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spacing w:lineRule="exact" w:line="360" w:before="240" w:after="240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right"/>
      <w:rPr/>
    </w:pPr>
    <w:r>
      <w:rPr>
        <w:b/>
      </w:rPr>
      <w:tab/>
    </w:r>
    <w:r>
      <w:rPr>
        <w:b/>
        <w:bdr w:val="single" w:sz="4" w:space="0" w:color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FF0000"/>
      <w:spacing w:val="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FF0000"/>
      <w:spacing w:val="5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0:00Z</dcterms:created>
  <dc:creator>森川幸子</dc:creator>
  <dc:description/>
  <cp:keywords/>
  <dc:language>en-US</dc:language>
  <cp:lastModifiedBy>千原　理絵</cp:lastModifiedBy>
  <cp:lastPrinted>2024-03-13T15:52:00Z</cp:lastPrinted>
  <dcterms:modified xsi:type="dcterms:W3CDTF">2024-03-27T01:57:00Z</dcterms:modified>
  <cp:revision>45</cp:revision>
  <dc:subject/>
  <dc:title>日付：平成23年1月24日</dc:title>
</cp:coreProperties>
</file>