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市町村税に滞納がない旨の申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柏崎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この度、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柏崎市福祉職員就職支援事業補助金の</w:t>
      </w:r>
      <w:r>
        <w:rPr>
          <w:rFonts w:ascii="ＭＳ 明朝;MS Mincho" w:hAnsi="ＭＳ 明朝;MS Mincho" w:cs="ＭＳ Ｐゴシック"/>
          <w:kern w:val="0"/>
          <w:szCs w:val="21"/>
        </w:rPr>
        <w:t>申請に当たり、市町村税に滞納はありません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なお、このことについて、貴課において関係機関へ照会又は確認することに同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441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住　所　　　　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right="840" w:firstLine="4410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氏　名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jc w:val="right"/>
      <w:rPr/>
    </w:pPr>
    <w:r>
      <w:rPr>
        <w:b/>
      </w:rPr>
      <w:tab/>
    </w:r>
    <w:r>
      <w:rPr>
        <w:b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FF0000"/>
      <w:spacing w:val="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pacing w:val="5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0:00Z</dcterms:created>
  <dc:creator>森川幸子</dc:creator>
  <dc:description/>
  <cp:keywords/>
  <dc:language>en-US</dc:language>
  <cp:lastModifiedBy>千原　理絵</cp:lastModifiedBy>
  <cp:lastPrinted>2024-03-13T16:05:00Z</cp:lastPrinted>
  <dcterms:modified xsi:type="dcterms:W3CDTF">2024-03-21T05:17:00Z</dcterms:modified>
  <cp:revision>45</cp:revision>
  <dc:subject/>
  <dc:title>日付：平成23年1月24日</dc:title>
</cp:coreProperties>
</file>