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hanging="103"/>
        <w:textAlignment w:val="auto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1435</wp:posOffset>
                </wp:positionV>
                <wp:extent cx="6609715" cy="4945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494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10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介護保険被保険者　　住　　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（委任者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氏　　名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下記の者を私の代理人と定め、介護保険居宅介護（介護予防）サービス費、特例居宅介護（介護予防）サービス費、地域密着型介護（介護予防）サービス費、特例地域密着型介護（介護予防）サービス費、居宅介護（介護予防）サービス計画費、特例居宅介護（介護予防）サービス計画費、施設介護サービス費、特例施設介護サービス費、高額介護（介護予防）サービス費、居宅介護（介護予防）福祉用具購入費、居宅介護（介護予防）住宅改修費、特定入所者介護（介護予防）サービス費、特例特定入所者介護（介護予防）サービス費の受領に関する一切の権限を委任したので届け出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代理人　　住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（受任者）　氏　　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生年月日　　　大・昭・平　　　　年　　　月　　　日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電話番号　　　　　　　　（　　　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被保険者との続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389.4pt;mso-wrap-distance-left:9.05pt;mso-wrap-distance-right:9.05pt;mso-wrap-distance-top:0pt;mso-wrap-distance-bottom:0pt;margin-top:-4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100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3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介護保険被保険者　　住　　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（委任者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　氏　　名　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下記の者を私の代理人と定め、介護保険居宅介護（介護予防）サービス費、特例居宅介護（介護予防）サービス費、地域密着型介護（介護予防）サービス費、特例地域密着型介護（介護予防）サービス費、居宅介護（介護予防）サービス計画費、特例居宅介護（介護予防）サービス計画費、施設介護サービス費、特例施設介護サービス費、高額介護（介護予防）サービス費、居宅介護（介護予防）福祉用具購入費、居宅介護（介護予防）住宅改修費、特定入所者介護（介護予防）サービス費、特例特定入所者介護（介護予防）サービス費の受領に関する一切の権限を委任したので届け出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代理人　　住　　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（受任者）　氏　　名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生年月日　　　大・昭・平　　　　年　　　月　　　日生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電話番号　　　　　　　　（　　　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被保険者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932045</wp:posOffset>
                </wp:positionV>
                <wp:extent cx="6609715" cy="479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479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100"/>
                              <w:textAlignment w:val="auto"/>
                              <w:rPr>
                                <w:rFonts w:eastAsia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柏崎市会計管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代理人　　住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（受任者）　氏　　名　　　　　　　　　　　　　　　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貴市から支給され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介護保険居宅介護（介護予防）サービス費、特例居宅介護（介護予防）サービス費、地域密着型介護（介護予防）サービス費、特例地域密着型介護（介護予防）サービス費、居宅介護（介護予防）サービス計画費、特例居宅介護（介護予防）サービス計画費、施設介護サービス費、特例施設介護サービス費、高額介護（介護予防）サービス費、居宅介護（介護予防）福祉用具購入費、居宅介護（介護予防）住宅改修費、特定入所者介護（介護予防）サービス費、特例特定入所者介護（介護予防）サービス費</w:t>
                            </w:r>
                            <w:r>
                              <w:rPr/>
                              <w:t>については、下記金融機関の口座への振込みを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035" w:type="dxa"/>
                              <w:jc w:val="left"/>
                              <w:tblInd w:w="12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5565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ind w:firstLine="2632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6"/>
                                    </w:rPr>
                                    <w:t>銀行・農協・金庫・信用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ind w:firstLine="2624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6"/>
                                    </w:rPr>
                                    <w:t>本店・支店・支所・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6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ind w:firstLine="18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</w:rPr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377.45pt;mso-wrap-distance-left:9.05pt;mso-wrap-distance-right:9.05pt;mso-wrap-distance-top:0pt;mso-wrap-distance-bottom:0pt;margin-top:388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100"/>
                        <w:textAlignment w:val="auto"/>
                        <w:rPr>
                          <w:rFonts w:eastAsia="ＭＳ 明朝;MS Mincho"/>
                          <w:sz w:val="28"/>
                        </w:rPr>
                      </w:pPr>
                      <w:r>
                        <w:rPr>
                          <w:rFonts w:eastAsia="ＭＳ 明朝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3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柏崎市会計管理</w:t>
                      </w:r>
                      <w:r>
                        <w:rPr>
                          <w:rFonts w:ascii="ＭＳ 明朝;MS Mincho" w:hAnsi="ＭＳ 明朝;MS Mincho" w:cs="ＭＳ 明朝;MS Mincho"/>
                          <w:spacing w:val="5"/>
                          <w:kern w:val="0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代理人　　住　　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　　（受任者）　氏　　名　　　　　　　　　　　　　　　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textAlignment w:val="auto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貴市から支給され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介護保険居宅介護（介護予防）サービス費、特例居宅介護（介護予防）サービス費、地域密着型介護（介護予防）サービス費、特例地域密着型介護（介護予防）サービス費、居宅介護（介護予防）サービス計画費、特例居宅介護（介護予防）サービス計画費、施設介護サービス費、特例施設介護サービス費、高額介護（介護予防）サービス費、居宅介護（介護予防）福祉用具購入費、居宅介護（介護予防）住宅改修費、特定入所者介護（介護予防）サービス費、特例特定入所者介護（介護予防）サービス費</w:t>
                      </w:r>
                      <w:r>
                        <w:rPr/>
                        <w:t>については、下記金融機関の口座への振込みを申し込み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035" w:type="dxa"/>
                        <w:jc w:val="left"/>
                        <w:tblInd w:w="12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5565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ind w:firstLine="2632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6"/>
                              </w:rPr>
                              <w:t>銀行・農協・金庫・信用組合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6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ind w:firstLine="2624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6"/>
                              </w:rPr>
                              <w:t>本店・支店・支所・出張所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6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ind w:firstLine="18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</w:rPr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5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70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70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47" w:right="669" w:gutter="0" w:header="0" w:top="1191" w:footer="0" w:bottom="301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rFonts w:eastAsia="ＭＳ ゴシック;MS Gothic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45:00Z</dcterms:created>
  <dc:creator>NEC-PCuser</dc:creator>
  <dc:description/>
  <cp:keywords/>
  <dc:language>en-US</dc:language>
  <cp:lastModifiedBy>大橋　歩実</cp:lastModifiedBy>
  <cp:lastPrinted>2020-05-26T11:47:00Z</cp:lastPrinted>
  <dcterms:modified xsi:type="dcterms:W3CDTF">2020-12-24T06:29:00Z</dcterms:modified>
  <cp:revision>25</cp:revision>
  <dc:subject/>
  <dc:title/>
</cp:coreProperties>
</file>