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hanging="103"/>
        <w:textAlignment w:val="auto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00355</wp:posOffset>
                </wp:positionV>
                <wp:extent cx="3933825" cy="9493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94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方法（委任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者（利用者本人）と口座名義人が違う場合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-23.65pt;width:309.7pt;height: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方法（委任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者（利用者本人）と口座名義人が違う場合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添付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708785</wp:posOffset>
                </wp:positionV>
                <wp:extent cx="2066925" cy="686435"/>
                <wp:effectExtent l="696595" t="464185" r="50101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86520"/>
                        </a:xfrm>
                        <a:prstGeom prst="wedgeRoundRectCallout">
                          <a:avLst>
                            <a:gd name="adj1" fmla="val -83393"/>
                            <a:gd name="adj2" fmla="val -115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、申請者（利用者本人）の住所、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5.5pt;margin-top:134.55pt;width:162.7pt;height:5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、申請者（利用者本人）の住所、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785995</wp:posOffset>
                </wp:positionV>
                <wp:extent cx="2667000" cy="314325"/>
                <wp:effectExtent l="14605" t="15240" r="15240" b="365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14280"/>
                        </a:xfrm>
                        <a:prstGeom prst="wedgeRoundRectCallout">
                          <a:avLst>
                            <a:gd name="adj1" fmla="val -6833"/>
                            <a:gd name="adj2" fmla="val 158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（上と同じ）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76.85pt;width:209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（上と同じ）を記入してくださ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7214870</wp:posOffset>
                </wp:positionV>
                <wp:extent cx="3533775" cy="504825"/>
                <wp:effectExtent l="15240" t="15240" r="14605" b="501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04720"/>
                        </a:xfrm>
                        <a:prstGeom prst="wedgeRoundRectCallout">
                          <a:avLst>
                            <a:gd name="adj1" fmla="val -2074"/>
                            <a:gd name="adj2" fmla="val 143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振込口座（金融機関名、支店名、普通または当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フリガナ、口座名義人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568.1pt;width:278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振込口座（金融機関名、支店名、普通または当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フリガナ、口座名義人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4586605</wp:posOffset>
                </wp:positionV>
                <wp:extent cx="2533650" cy="176530"/>
                <wp:effectExtent l="5080" t="5080" r="1016635" b="1122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76400"/>
                        </a:xfrm>
                        <a:prstGeom prst="wedgeRoundRectCallout">
                          <a:avLst>
                            <a:gd name="adj1" fmla="val 89976"/>
                            <a:gd name="adj2" fmla="val 680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361.15pt;width:199.45pt;height:13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4586605</wp:posOffset>
                </wp:positionV>
                <wp:extent cx="2533650" cy="176530"/>
                <wp:effectExtent l="5080" t="5080" r="1016635" b="1122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76400"/>
                        </a:xfrm>
                        <a:prstGeom prst="wedgeRoundRectCallout">
                          <a:avLst>
                            <a:gd name="adj1" fmla="val 89976"/>
                            <a:gd name="adj2" fmla="val 680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361.15pt;width:199.45pt;height:13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452620</wp:posOffset>
                </wp:positionV>
                <wp:extent cx="2533650" cy="1053465"/>
                <wp:effectExtent l="14605" t="15240" r="1051560" b="421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53360"/>
                        </a:xfrm>
                        <a:prstGeom prst="wedgeRoundRectCallout">
                          <a:avLst>
                            <a:gd name="adj1" fmla="val 91101"/>
                            <a:gd name="adj2" fmla="val 88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350.6pt;width:199.45pt;height:82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4452620</wp:posOffset>
                </wp:positionV>
                <wp:extent cx="2800350" cy="1053465"/>
                <wp:effectExtent l="14605" t="657225" r="101917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053360"/>
                        </a:xfrm>
                        <a:prstGeom prst="wedgeRoundRectCallout">
                          <a:avLst>
                            <a:gd name="adj1" fmla="val 86166"/>
                            <a:gd name="adj2" fmla="val -110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口座名義人の住所、氏名、生年月日、電話番号、続柄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350.6pt;width:220.45pt;height:8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口座名義人の住所、氏名、生年月日、電話番号、続柄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5100320</wp:posOffset>
                </wp:positionV>
                <wp:extent cx="0" cy="22796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01.6pt" to="194.25pt,419.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94310</wp:posOffset>
                </wp:positionV>
                <wp:extent cx="6609715" cy="49453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494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10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介護保険被保険者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（委任者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　氏　　名　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下記の者を私の代理人と定め、介護保険居宅介護（介護予防）サービス費、特例居宅介護（介護予防）サービス費、地域密着型介護（介護予防）サービス費、特例地域密着型介護（介護予防）サービス費、居宅介護（介護予防）サービス計画費、特例居宅介護（介護予防）サービス計画費、施設介護サービス費、特例施設介護サービス費、高額介護（介護予防）サービス費、居宅介護（介護予防）福祉用具購入費、居宅介護（介護予防）住宅改修費、特定入所者介護（介護予防）サービス費、特例特定入所者介護（介護予防）サービス費の受領に関する一切の権限を委任したので届け出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代理人　　住　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（受任者）　氏　　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生年月日　　　大・昭・平　　　　年　　　月　　　日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電話番号　　　　　　　　（　　　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被保険者との続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389.4pt;mso-wrap-distance-left:9.05pt;mso-wrap-distance-right:9.05pt;mso-wrap-distance-top:0pt;mso-wrap-distance-bottom:0pt;margin-top:-15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100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3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介護保険被保険者　　住　　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（委任者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　氏　　名　　　　　　　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下記の者を私の代理人と定め、介護保険居宅介護（介護予防）サービス費、特例居宅介護（介護予防）サービス費、地域密着型介護（介護予防）サービス費、特例地域密着型介護（介護予防）サービス費、居宅介護（介護予防）サービス計画費、特例居宅介護（介護予防）サービス計画費、施設介護サービス費、特例施設介護サービス費、高額介護（介護予防）サービス費、居宅介護（介護予防）福祉用具購入費、居宅介護（介護予防）住宅改修費、特定入所者介護（介護予防）サービス費、特例特定入所者介護（介護予防）サービス費の受領に関する一切の権限を委任したので届け出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代理人　　住　　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（受任者）　氏　　名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生年月日　　　大・昭・平　　　　年　　　月　　　日生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60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電話番号　　　　　　　　（　　　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60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被保険者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932045</wp:posOffset>
                </wp:positionV>
                <wp:extent cx="6609715" cy="46875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468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100"/>
                              <w:textAlignment w:val="auto"/>
                              <w:rPr>
                                <w:rFonts w:eastAsia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柏崎市会計管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代理人　　住　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（受任者）　氏　　名　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貴市から支給され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保険居宅介護（介護予防）サービス費、特例居宅介護（介護予防）サービス費、地域密着型介護（介護予防）サービス費、特例地域密着型介護（介護予防）サービス費、居宅介護（介護予防）サービス計画費、特例居宅介護（介護予防）サービス計画費、施設介護サービス費、特例施設介護サービス費、高額介護（介護予防）サービス費、居宅介護（介護予防）福祉用具購入費、居宅介護（介護予防）住宅改修費、特定入所者介護（介護予防）サービス費、特例特定入所者介護（介護予防）サービス費</w:t>
                            </w:r>
                            <w:r>
                              <w:rPr/>
                              <w:t>については、下記金融機関の口座への振込みを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35" w:type="dxa"/>
                              <w:jc w:val="left"/>
                              <w:tblInd w:w="12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5565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ind w:firstLine="2632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6"/>
                                    </w:rPr>
                                    <w:t>銀行・農協・金庫・信用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ind w:firstLine="2624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6"/>
                                    </w:rPr>
                                    <w:t>本店・支店・支所・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"/>
                                      <w:kern w:val="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ind w:firstLine="18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369.1pt;mso-wrap-distance-left:9.05pt;mso-wrap-distance-right:9.05pt;mso-wrap-distance-top:0pt;mso-wrap-distance-bottom:0pt;margin-top:388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100"/>
                        <w:textAlignment w:val="auto"/>
                        <w:rPr>
                          <w:rFonts w:eastAsia="ＭＳ 明朝;MS Mincho"/>
                          <w:sz w:val="28"/>
                        </w:rPr>
                      </w:pPr>
                      <w:r>
                        <w:rPr>
                          <w:rFonts w:eastAsia="ＭＳ 明朝;MS Minch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3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柏崎市会計管理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代理人　　住　　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　　（受任者）　氏　　名　　　　　　　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貴市から支給され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介護保険居宅介護（介護予防）サービス費、特例居宅介護（介護予防）サービス費、地域密着型介護（介護予防）サービス費、特例地域密着型介護（介護予防）サービス費、居宅介護（介護予防）サービス計画費、特例居宅介護（介護予防）サービス計画費、施設介護サービス費、特例施設介護サービス費、高額介護（介護予防）サービス費、居宅介護（介護予防）福祉用具購入費、居宅介護（介護予防）住宅改修費、特定入所者介護（介護予防）サービス費、特例特定入所者介護（介護予防）サービス費</w:t>
                      </w:r>
                      <w:r>
                        <w:rPr/>
                        <w:t>については、下記金融機関の口座への振込みを申し込み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35" w:type="dxa"/>
                        <w:jc w:val="left"/>
                        <w:tblInd w:w="125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5565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ind w:firstLine="2632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6"/>
                              </w:rPr>
                              <w:t>銀行・農協・金庫・信用組合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6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ind w:firstLine="2624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6"/>
                              </w:rPr>
                              <w:t>本店・支店・支所・出張所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ind w:firstLine="18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45" w:right="671" w:gutter="0" w:header="0" w:top="1043" w:footer="0" w:bottom="298"/>
      <w:pgNumType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45:00Z</dcterms:created>
  <dc:creator>NEC-PCuser</dc:creator>
  <dc:description/>
  <cp:keywords/>
  <dc:language>en-US</dc:language>
  <cp:lastModifiedBy>大橋　歩実</cp:lastModifiedBy>
  <cp:lastPrinted>2019-05-31T13:39:00Z</cp:lastPrinted>
  <dcterms:modified xsi:type="dcterms:W3CDTF">2020-12-28T05:56:00Z</dcterms:modified>
  <cp:revision>25</cp:revision>
  <dc:subject/>
  <dc:title/>
</cp:coreProperties>
</file>