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0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年　　月　　日　氏名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年　　月　　日　氏名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4:00Z</dcterms:created>
  <dc:creator>hara naoko</dc:creator>
  <dc:description/>
  <cp:keywords/>
  <dc:language>en-US</dc:language>
  <cp:lastModifiedBy>大矢　沙和</cp:lastModifiedBy>
  <cp:lastPrinted>2016-11-07T17:50:00Z</cp:lastPrinted>
  <dcterms:modified xsi:type="dcterms:W3CDTF">2024-04-30T00:41:00Z</dcterms:modified>
  <cp:revision>3</cp:revision>
  <dc:subject/>
  <dc:title>介護予防サービス支援計画表</dc:title>
</cp:coreProperties>
</file>