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潟県後期高齢者医療　葬祭費支給申請書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135"/>
        <w:gridCol w:w="347"/>
        <w:gridCol w:w="481"/>
        <w:gridCol w:w="429"/>
        <w:gridCol w:w="52"/>
        <w:gridCol w:w="482"/>
        <w:gridCol w:w="1134"/>
        <w:gridCol w:w="144"/>
        <w:gridCol w:w="408"/>
        <w:gridCol w:w="510"/>
        <w:gridCol w:w="510"/>
        <w:gridCol w:w="132"/>
        <w:gridCol w:w="379"/>
        <w:gridCol w:w="510"/>
        <w:gridCol w:w="245"/>
        <w:gridCol w:w="265"/>
        <w:gridCol w:w="511"/>
        <w:gridCol w:w="510"/>
        <w:gridCol w:w="556"/>
      </w:tblGrid>
      <w:tr>
        <w:trPr>
          <w:trHeight w:val="552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金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亡くなった方の氏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被保険者氏名）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葬儀年月日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/>
              <w:t>令和　　　年　　月　　日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原因</w:t>
            </w:r>
          </w:p>
        </w:tc>
        <w:tc>
          <w:tcPr>
            <w:tcW w:w="7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行為（交通事故等）　・　そ　の　他</w:t>
            </w:r>
          </w:p>
        </w:tc>
      </w:tr>
      <w:tr>
        <w:trPr>
          <w:trHeight w:val="409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区分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金融機関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</w:tr>
      <w:tr>
        <w:trPr>
          <w:trHeight w:val="1265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16"/>
              <w:jc w:val="right"/>
              <w:rPr/>
            </w:pPr>
            <w:r>
              <w:rPr>
                <w:kern w:val="0"/>
              </w:rPr>
              <w:t>銀　　行</w:t>
            </w:r>
          </w:p>
          <w:p>
            <w:pPr>
              <w:pStyle w:val="Normal"/>
              <w:widowControl/>
              <w:spacing w:lineRule="auto" w:line="216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widowControl/>
              <w:spacing w:lineRule="auto" w:line="216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widowControl/>
              <w:spacing w:lineRule="auto" w:line="216"/>
              <w:jc w:val="right"/>
              <w:rPr/>
            </w:pPr>
            <w:r>
              <w:rPr/>
              <w:t>協同組合</w:t>
            </w:r>
          </w:p>
          <w:p>
            <w:pPr>
              <w:pStyle w:val="Normal"/>
              <w:widowControl/>
              <w:spacing w:lineRule="auto" w:line="216"/>
              <w:jc w:val="right"/>
              <w:rPr/>
            </w:pPr>
            <w:r>
              <w:rPr/>
              <w:t>労働金庫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8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ind w:firstLine="398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ind w:firstLine="398"/>
              <w:jc w:val="right"/>
              <w:rPr/>
            </w:pPr>
            <w:r>
              <w:rPr/>
              <w:t>出張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．普通</w:t>
            </w:r>
          </w:p>
          <w:p>
            <w:pPr>
              <w:pStyle w:val="Normal"/>
              <w:jc w:val="center"/>
              <w:rPr/>
            </w:pPr>
            <w:r>
              <w:rPr/>
              <w:t>２．当座</w:t>
            </w:r>
          </w:p>
          <w:p>
            <w:pPr>
              <w:pStyle w:val="Normal"/>
              <w:jc w:val="center"/>
              <w:rPr/>
            </w:pPr>
            <w:r>
              <w:rPr/>
              <w:t>３．貯蓄</w:t>
            </w:r>
          </w:p>
        </w:tc>
      </w:tr>
      <w:tr>
        <w:trPr>
          <w:trHeight w:val="263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7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344" w:hRule="atLeast"/>
        </w:trPr>
        <w:tc>
          <w:tcPr>
            <w:tcW w:w="918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あて先）　新潟県後期高齢者医療広域連合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132715</wp:posOffset>
                      </wp:positionV>
                      <wp:extent cx="18097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05pt;margin-top:10.4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132715</wp:posOffset>
                      </wp:positionV>
                      <wp:extent cx="1809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3pt;margin-top:10.4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32715</wp:posOffset>
                      </wp:positionV>
                      <wp:extent cx="1809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5pt;margin-top:10.4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32715</wp:posOffset>
                      </wp:positionV>
                      <wp:extent cx="1809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5pt;margin-top:10.4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32715</wp:posOffset>
                      </wp:positionV>
                      <wp:extent cx="18097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pt;margin-top:10.4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132715</wp:posOffset>
                      </wp:positionV>
                      <wp:extent cx="18097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05pt;margin-top:10.4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137160</wp:posOffset>
                      </wp:positionV>
                      <wp:extent cx="18097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pt;margin-top:10.8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96"/>
              <w:rPr/>
            </w:pPr>
            <w:r>
              <w:rPr/>
              <w:t>申請者（喪主）　　　　〒　　　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㊞</w:t>
            </w:r>
            <w:r>
              <w:rPr/>
              <w:t>　　℡　　　―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76530</wp:posOffset>
                      </wp:positionV>
                      <wp:extent cx="1409700" cy="2095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自署の場合は押印不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16.5pt;mso-wrap-distance-left:9.05pt;mso-wrap-distance-right:9.05pt;mso-wrap-distance-top:0pt;mso-wrap-distance-bottom:0pt;margin-top:13.9pt;mso-position-vertical-relative:text;margin-left:24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の場合は押印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被保険者との続柄　　　　　　　　　　　　　　　　　　　　</w:t>
            </w:r>
          </w:p>
        </w:tc>
      </w:tr>
      <w:tr>
        <w:trPr>
          <w:trHeight w:val="3675" w:hRule="atLeast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任状欄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支給される葬祭費の受領を下記の者に委任します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68275</wp:posOffset>
                      </wp:positionV>
                      <wp:extent cx="18097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pt;margin-top:13.2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68275</wp:posOffset>
                      </wp:positionV>
                      <wp:extent cx="18097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5pt;margin-top:13.2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68275</wp:posOffset>
                      </wp:positionV>
                      <wp:extent cx="1809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13.2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68275</wp:posOffset>
                      </wp:positionV>
                      <wp:extent cx="1809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5pt;margin-top:13.2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168275</wp:posOffset>
                      </wp:positionV>
                      <wp:extent cx="1809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pt;margin-top:13.2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68275</wp:posOffset>
                      </wp:positionV>
                      <wp:extent cx="1809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13.2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163195</wp:posOffset>
                      </wp:positionV>
                      <wp:extent cx="1809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pt;margin-top:12.8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委任を受ける方　　</w:t>
            </w:r>
            <w:r>
              <w:rPr/>
              <w:t>〒　　　　　　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92"/>
              <w:rPr/>
            </w:pPr>
            <w:r>
              <w:rPr/>
              <w:t>　　</w:t>
            </w:r>
            <w:r>
              <w:rPr>
                <w:u w:val="single"/>
              </w:rPr>
              <w:t>住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592"/>
              <w:rPr/>
            </w:pPr>
            <w:r>
              <w:rPr/>
              <w:t>　　</w:t>
            </w:r>
            <w:r>
              <w:rPr>
                <w:u w:val="single"/>
              </w:rPr>
              <w:t>氏名　　　　　　　　　　　　　　　℡　　　―　　　―　　　　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</w:rPr>
              <w:t>委任する方</w:t>
            </w:r>
          </w:p>
          <w:p>
            <w:pPr>
              <w:pStyle w:val="Normal"/>
              <w:ind w:firstLine="1592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氏名　　　　　　　　　　　　㊞　　℡　　　―　　　―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3970</wp:posOffset>
                      </wp:positionV>
                      <wp:extent cx="1409700" cy="2095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自署の場合は押印不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16.5pt;mso-wrap-distance-left:9.05pt;mso-wrap-distance-right:9.05pt;mso-wrap-distance-top:0pt;mso-wrap-distance-bottom:0pt;margin-top:1.1pt;mso-position-vertical-relative:text;margin-left:17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の場合は押印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市町村記入欄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押印欄</w:t>
            </w:r>
          </w:p>
        </w:tc>
      </w:tr>
      <w:tr>
        <w:trPr>
          <w:trHeight w:val="4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献体、充当、その他理由等ある場合は記入してください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680" w:footer="0" w:bottom="295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</w:t>
    </w:r>
    <w:r>
      <w:rPr>
        <w:sz w:val="21"/>
        <w:szCs w:val="21"/>
      </w:rPr>
      <w:t>37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6:00Z</dcterms:created>
  <dc:creator>広域連合</dc:creator>
  <dc:description/>
  <cp:keywords/>
  <dc:language>en-US</dc:language>
  <cp:lastModifiedBy>今井　瞳</cp:lastModifiedBy>
  <cp:lastPrinted>2021-03-02T15:57:00Z</cp:lastPrinted>
  <dcterms:modified xsi:type="dcterms:W3CDTF">2024-04-16T04:36:00Z</dcterms:modified>
  <cp:revision>2</cp:revision>
  <dc:subject/>
  <dc:title>様式</dc:title>
</cp:coreProperties>
</file>