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その２）（第５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1418"/>
        <w:gridCol w:w="5670"/>
        <w:gridCol w:w="1275"/>
        <w:gridCol w:w="284"/>
      </w:tblGrid>
      <w:tr>
        <w:trPr>
          <w:trHeight w:val="266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チェックリスト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景観形成重点地区（椎谷地区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基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欄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限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２階建て以下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原則１０ｍ以下とする（公益上又は機能上必要な場合を除く。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周辺の建物との連続性や眺望を妨げないよう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面の位置の制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ourier New"/>
              </w:rPr>
              <w:t>周辺の建物の壁面位置やまち並みの連続性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形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周辺と調和し、全体的にまとまりのある形態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ourier New"/>
              </w:rPr>
              <w:t>北国街道沿いでは、切り妻造り・妻入りの屋根形態を基本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それ以外の地区では、勾配屋根を基本とし、歴史的まち並み景観と調和するよう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開口部は、ドア式の使用を極力避け、周辺と調和する素材・色彩を使用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素材・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歴史的まち並み景観と調和するように、できる限り屋根は、和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き</w:t>
                  </w:r>
                </w:rt>
                <w:rubyBase>
                  <w:r>
                    <w:rPr>
                      <w:rFonts w:cs="Courier New"/>
                    </w:rPr>
                    <w:t>葺</w:t>
                  </w:r>
                  <w:r/>
                </w:rubyBase>
              </w:ruby>
            </w:r>
            <w:r>
              <w:rPr>
                <w:rFonts w:cs="Courier New"/>
              </w:rPr>
              <w:t>、黒系の色彩を使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光沢の強い材料の使用は、避け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素材・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歴史的まち並み景観と調和するように、できる限り落ち着いた色彩を使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kern w:val="0"/>
                <w:lang w:val="en-US" w:eastAsia="ja-JP"/>
              </w:rPr>
              <w:t>下見板を始めとする自然素材を使用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ourier New"/>
              </w:rPr>
              <w:t>光沢の強い材料の使用は、避け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基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ourier New"/>
              </w:rPr>
              <w:t>基調色には、推奨色を使用するように努めるとともに、禁止色を使用しない</w:t>
            </w:r>
            <w:r>
              <w:rPr>
                <w:rFonts w:ascii="ＭＳ 明朝;MS Mincho" w:hAnsi="ＭＳ 明朝;MS Mincho" w:cs="ＭＳ 明朝;MS Mincho"/>
                <w:szCs w:val="21"/>
              </w:rPr>
              <w:t>（柏崎市景観計画の色彩基準を参照すること。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意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建築物全体が統一感のある意匠になるよう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できる限り道路等の公共の場所から見えにくい位置へ設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公共の場所から見える場合は、自然素材を用いた目隠しなどで修景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太陽光発電設備や融雪設備を設置する場合は、設置位置などに配慮し、建物と一体的に見える形態のものを使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構・植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敷地内の緑化や植栽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210" w:hanging="210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ゆとりと潤いのある空間の創出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left="105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　各項目について配慮や工夫をした場合は「○」を、該当しない場合は「－」をチェック欄に記入してください。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br w:type="page"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裏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356" w:type="dxa"/>
        <w:jc w:val="left"/>
        <w:tblInd w:w="99" w:type="dxa"/>
        <w:tblLayout w:type="fixed"/>
        <w:tblCellMar>
          <w:top w:w="6" w:type="dxa"/>
          <w:left w:w="99" w:type="dxa"/>
          <w:bottom w:w="6" w:type="dxa"/>
          <w:right w:w="99" w:type="dxa"/>
        </w:tblCellMar>
      </w:tblPr>
      <w:tblGrid>
        <w:gridCol w:w="284"/>
        <w:gridCol w:w="425"/>
        <w:gridCol w:w="1418"/>
        <w:gridCol w:w="5670"/>
        <w:gridCol w:w="1275"/>
        <w:gridCol w:w="284"/>
      </w:tblGrid>
      <w:tr>
        <w:trPr>
          <w:trHeight w:val="31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チェックリスト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景観形成重点地区（椎谷地区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22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基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欄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作　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態意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原則高さ１０ｍ以下とする（公益上又は機能上必要な場合を除く。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設置する場合には、周辺との調和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柱や電線類は、景観に配慮した整理統合を図るとともに、設置する場合は、極力目立たない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全体として統一感のある歴史的まち並み景観の形成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門・塀・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木製や竹製の伝統的カザテの設置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設置する場合には、周辺との調和に配慮し、木材等の自然素材を使用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周囲に圧迫感や威圧感を与えないように配慮し、敷地内の植栽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光沢の強い材料の使用は、避け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基調色には、推奨色を使用するように努めるとともに、禁止色を使用しない</w:t>
            </w:r>
            <w:r>
              <w:rPr>
                <w:rFonts w:cs="ＭＳ 明朝;MS Mincho"/>
              </w:rPr>
              <w:t>（柏崎市景観計画の色彩基準を参照</w:t>
            </w:r>
            <w:r>
              <w:rPr>
                <w:rFonts w:cs="ＭＳ 明朝;MS Mincho"/>
                <w:lang w:eastAsia="ja-JP"/>
              </w:rPr>
              <w:t>すること。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lang w:eastAsia="ja-JP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切土、盛土は、必要最小限とし、法面や擁壁が生じる場合には、周囲に与える圧迫感や違和感を軽減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法面緑化や擁壁の前部緑化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変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切土、盛土は、必要最小限とし、法面や擁壁が生じる場合には、周囲に与える圧迫感や違和感を軽減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法面緑化や擁壁の前部緑化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の堆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堆積規模は、必要最小限とし、高さはできる限り低く抑え、かつ、整然と積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道路等の公共の場所からの見え方に配慮し、周囲の緑化や柵・塀等による遮蔽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柵や塀等の形態意匠、色彩、素材等は、周辺との調和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80" w:after="0"/>
              <w:ind w:left="105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　各項目について配慮や工夫をした場合は「○」を、該当しない場合は「－」をチェック欄に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Times New Roman"/>
      <w:szCs w:val="21"/>
      <w:lang w:val="en-US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20">
    <w:name w:val="結語 (文字)"/>
    <w:qFormat/>
    <w:rPr>
      <w:rFonts w:ascii="?l?r ??fc;Courier New" w:hAnsi="?l?r ??fc;Courier New" w:eastAsia="ＭＳ 明朝;MS Mincho" w:cs="Times New Roman"/>
      <w:szCs w:val="20"/>
      <w:lang w:val="en-US"/>
    </w:rPr>
  </w:style>
  <w:style w:type="character" w:styleId="P20">
    <w:name w:val="p20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4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Courier New" w:hAnsi="?l?r ??fc;Courier New" w:eastAsia="ＭＳ 明朝;MS Mincho" w:cs="Times New Roman"/>
      <w:szCs w:val="20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1:00Z</dcterms:created>
  <dc:creator>髙橋　深雪</dc:creator>
  <dc:description/>
  <cp:keywords/>
  <dc:language>en-US</dc:language>
  <cp:lastModifiedBy>小山　遥</cp:lastModifiedBy>
  <cp:lastPrinted>2016-07-11T10:41:00Z</cp:lastPrinted>
  <dcterms:modified xsi:type="dcterms:W3CDTF">2017-01-20T04:21:00Z</dcterms:modified>
  <cp:revision>3</cp:revision>
  <dc:subject/>
  <dc:title/>
</cp:coreProperties>
</file>