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1"/>
          <w:bdr w:val="single" w:sz="4" w:space="0" w:color="000000"/>
        </w:rPr>
        <w:t>令和７（</w:t>
      </w:r>
      <w:r>
        <w:rPr>
          <w:rFonts w:eastAsia="HG丸ｺﾞｼｯｸM-PRO" w:cs="ＭＳ ゴシック;MS Gothic" w:ascii="HG丸ｺﾞｼｯｸM-PRO" w:hAnsi="HG丸ｺﾞｼｯｸM-PRO"/>
          <w:szCs w:val="21"/>
          <w:bdr w:val="single" w:sz="4" w:space="0" w:color="000000"/>
        </w:rPr>
        <w:t>202</w:t>
      </w:r>
      <w:r>
        <w:rPr>
          <w:rFonts w:ascii="HG丸ｺﾞｼｯｸM-PRO" w:hAnsi="HG丸ｺﾞｼｯｸM-PRO" w:cs="ＭＳ ゴシック;MS Gothic" w:eastAsia="HG丸ｺﾞｼｯｸM-PRO"/>
          <w:szCs w:val="21"/>
          <w:bdr w:val="single" w:sz="4" w:space="0" w:color="000000"/>
        </w:rPr>
        <w:t>５）年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住まい快適リフォーム事業申請者アンケートへご協力お願いします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32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32"/>
          <w:szCs w:val="21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下記のアンケートをご記入の上、工事完了後に提出される実績報告書に併せて、建築住宅課へ御提出ください。右側の二次元コードから電子での回答も可能です。</w:t>
      </w:r>
    </w:p>
    <w:p>
      <w:pPr>
        <w:pStyle w:val="Normal"/>
        <w:ind w:firstLine="32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99390</wp:posOffset>
                </wp:positionV>
                <wp:extent cx="6339840" cy="979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4pt;margin-top:15.7pt;width:499.15pt;height:7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このアンケート調査は、補助制度の効果や今後の住宅リフォーム施策の参考にさせてい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ただく目的で行うもので、補助制度の申請者全ての方にアンケートをお願いして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なお、記入いただいた情報は、上記の目的のために統計的に処理し、個々の調査票の内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容を公開す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ご回答いただく方（申請者）の年代を教えてください。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当てはまるものに○を付けてください。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２０代以下　・　３０代　・　４０代　・　５０代　・　６０代　・　７０代以上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この補助制度を何でお知りになりましたか？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（当てはまる記号１つに○を付けてください。）</w:t>
      </w:r>
    </w:p>
    <w:p>
      <w:pPr>
        <w:pStyle w:val="Normal"/>
        <w:ind w:left="225"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ア　「広報かしわざき」を見て知った　　　　イ　市のホームページで知った</w:t>
      </w:r>
    </w:p>
    <w:p>
      <w:pPr>
        <w:pStyle w:val="Normal"/>
        <w:ind w:left="225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ウ　親戚、知人から聞いて知った　　　　　　エ　工務店等の業者から聞いて知った</w:t>
      </w:r>
    </w:p>
    <w:p>
      <w:pPr>
        <w:pStyle w:val="Normal"/>
        <w:ind w:left="225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オ　新聞折り込みを見て知った　　　　　　　カ　柏崎日報の記事を見て知った</w:t>
      </w:r>
    </w:p>
    <w:p>
      <w:pPr>
        <w:pStyle w:val="Normal"/>
        <w:ind w:left="225"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キ　その他（　　　　　　　　　　　　　　　　　　　　　　　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リフォーム工事を検討したきっかけは何ですか？（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当てはまる記号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つに○を付けてください。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ア　経年劣化・老朽化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イ　家族構成の変化への対応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ウ　住まいの環境改善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エ　能登半島地震による被災箇所の修繕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オ　その他（自由記述　　　　　　　　　　　　　　　　　　　　　　　　　　　　　　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この補助制度がリフォーム工事をするきっかけになりましたか？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（当てはまる記号１つに○を付けてください。）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ア　この補助制度がなくてもリフォーム工事をする予定だった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イ　リフォーム工事を検討していたが、この補助制度を知って時期を早めた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ウ　この補助制度があることを知ってリフォーム工事をすることにした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エ　その他（　　　　　　　　　　　　　　　　　　　　　　）</w:t>
      </w:r>
    </w:p>
    <w:p>
      <w:pPr>
        <w:pStyle w:val="Normal"/>
        <w:ind w:left="885" w:hanging="660"/>
        <w:rPr>
          <w:rFonts w:ascii="HG丸ｺﾞｼｯｸM-PRO" w:hAnsi="HG丸ｺﾞｼｯｸM-PRO" w:eastAsia="HG丸ｺﾞｼｯｸM-PRO" w:cs="ＭＳ ゴシック;MS Gothic"/>
          <w:strike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この補助制度を利用することで、リフォーム工事額を増やしましたか？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（当てはまる記号１つに○を付けてください。「ア」の場合はおおよその増やした金額も記入ください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ア　補助制度を利用できることで、リフォームの工事額を増やした　（約　　　　　　　円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イ　リフォームの工事額を増やしていない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裏面へ続く⇒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1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この補助制度を利用するために、施工業者を市内業者に変えましたか？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当てはまる記号１つに○を付けてください。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ア　当初は市外施工業者の予定だったが、市内施工業者に変えた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イ　当初から市内施工業者に依頼する予定だった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ウ　その他（　　　　　　　　　　　　　　　　　　　　　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u w:val="single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）今回のリフォーム工事に能登半島地震の被害部分の修繕は含まれていますか？</w:t>
      </w:r>
    </w:p>
    <w:p>
      <w:pPr>
        <w:pStyle w:val="Normal"/>
        <w:ind w:left="225" w:firstLine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（当てはまる記号１つに○を付けてください。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ア　含まれている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イ　含まれていない（別の工事で修繕した又は修繕する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ウ　含まれている（修繕しない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エ　被害がなかった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ind w:left="933" w:hanging="723"/>
        <w:jc w:val="left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）必須工事（長寿命化工事、バリアフリー化工事、省エネ化工事、耐震化工事）を行うことが条件でしたが、補助を利用するうえでどのように感じましたか？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（当てはまる記号１つに○を付けてください。）</w:t>
      </w:r>
    </w:p>
    <w:p>
      <w:pPr>
        <w:pStyle w:val="Normal"/>
        <w:ind w:left="850" w:hanging="22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ア　利用しやすかった　　　　　　　　　　　　イ　住まいが快適になるのでよかった</w:t>
      </w:r>
    </w:p>
    <w:p>
      <w:pPr>
        <w:pStyle w:val="Normal"/>
        <w:ind w:left="629" w:hanging="44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ウ　少し利用しにくかった　　　　　　　　　　エ　とても利用しにくかった　　　　　　　</w:t>
      </w:r>
    </w:p>
    <w:p>
      <w:pPr>
        <w:pStyle w:val="Normal"/>
        <w:ind w:left="630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オ　必須工事について知らなかった　　　　　　</w:t>
      </w:r>
    </w:p>
    <w:p>
      <w:pPr>
        <w:pStyle w:val="Normal"/>
        <w:ind w:firstLine="616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カ　特に必要のない工事であったが、補助の条件として必要なので、工事を行った</w:t>
      </w:r>
    </w:p>
    <w:p>
      <w:pPr>
        <w:pStyle w:val="Normal"/>
        <w:ind w:left="588" w:firstLine="26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キ　その他（　　　　　　　　　　　　　　　　　　　　　　　　　　　　　　　　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902970</wp:posOffset>
            </wp:positionV>
            <wp:extent cx="5334635" cy="1847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</w:rPr>
        <w:t>（９）申請者の工事支払時における負担を軽減する観点から、事業者が、申請者からの委任を受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</w:rPr>
        <w:t>　　　けて補助金を代理で受領できる「代理受領制度」について検討しています。実施した場合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</w:rPr>
        <w:t>　　　は、申請者の皆様方は、工事費のうち、補助金額を差し引いた金額を事業者へ支払うこと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</w:rPr>
        <w:t>　　　となります。代理受領制度についてご回答ください。（以下代理受理制度イメージ図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9205</wp:posOffset>
            </wp:positionH>
            <wp:positionV relativeFrom="paragraph">
              <wp:posOffset>7340600</wp:posOffset>
            </wp:positionV>
            <wp:extent cx="5339715" cy="1845310"/>
            <wp:effectExtent l="0" t="0" r="0" b="0"/>
            <wp:wrapNone/>
            <wp:docPr id="3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4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実施してもよい。　２　実施してほしくない。３　その他（自由記述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985</wp:posOffset>
                </wp:positionV>
                <wp:extent cx="5554980" cy="438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55pt;width:437.3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16535</wp:posOffset>
                </wp:positionV>
                <wp:extent cx="5554980" cy="609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7.05pt;width:437.3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１０）この補助制度について、ご意見等がございましたら、記載してください。</w:t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482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アンケートは以上です。ご協力ありがとうございました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【問い合わせ先】柏崎市都市整備部建築住宅課　住宅対策係　電話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257-21-229</w:t>
      </w:r>
      <w:r>
        <w:rPr>
          <w:rFonts w:ascii="HG丸ｺﾞｼｯｸM-PRO" w:hAnsi="HG丸ｺﾞｼｯｸM-PRO" w:cs="ＭＳ ゴシック;MS Gothic" w:eastAsia="HG丸ｺﾞｼｯｸM-PRO"/>
          <w:sz w:val="24"/>
        </w:rPr>
        <w:t>１</w:t>
      </w:r>
    </w:p>
    <w:sectPr>
      <w:type w:val="nextPage"/>
      <w:pgSz w:w="11906" w:h="16838"/>
      <w:pgMar w:left="1134" w:right="107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3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b/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8:00Z</dcterms:created>
  <dc:creator>0000008912</dc:creator>
  <dc:description/>
  <cp:keywords/>
  <dc:language>en-US</dc:language>
  <cp:lastModifiedBy>西埜　芳</cp:lastModifiedBy>
  <cp:lastPrinted>2025-04-14T14:29:00Z</cp:lastPrinted>
  <dcterms:modified xsi:type="dcterms:W3CDTF">2025-04-14T06:57:00Z</dcterms:modified>
  <cp:revision>38</cp:revision>
  <dc:subject/>
  <dc:title>平成２５年度</dc:title>
</cp:coreProperties>
</file>