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正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（変更・廃止）申請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67"/>
        <w:gridCol w:w="992"/>
        <w:gridCol w:w="745"/>
        <w:gridCol w:w="105"/>
        <w:gridCol w:w="257"/>
        <w:gridCol w:w="1108"/>
        <w:gridCol w:w="230"/>
        <w:gridCol w:w="820"/>
        <w:gridCol w:w="1554"/>
        <w:gridCol w:w="2410"/>
      </w:tblGrid>
      <w:tr>
        <w:trPr>
          <w:trHeight w:val="2352" w:hRule="exac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柏崎市長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Cs w:val="21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4432" w:leader="none"/>
              </w:tabs>
              <w:spacing w:lineRule="exact" w:line="280"/>
              <w:ind w:firstLine="358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ind w:firstLine="4431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spacing w:lineRule="exact" w:line="280"/>
              <w:ind w:firstLine="6840"/>
              <w:rPr/>
            </w:pPr>
            <w:r>
              <w:rPr/>
              <w:t>電話　　　－　　　　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（変更・廃止）を申請します。この申請書及び添付図書に記載の事項は事実に相違ありません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築造</w:t>
            </w:r>
            <w:r>
              <w:rPr>
                <w:kern w:val="0"/>
              </w:rPr>
              <w:t>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9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9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を受けようとする道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幅</w:t>
            </w:r>
            <w:r>
              <w:rPr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6"/>
                <w:kern w:val="0"/>
              </w:rPr>
              <w:t>関係地名地</w:t>
            </w:r>
            <w:r>
              <w:rPr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接続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6"/>
                <w:kern w:val="0"/>
              </w:rPr>
              <w:t>指定年月日･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・廃止する道路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指定年月日・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第　　　　　　号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26"/>
                <w:kern w:val="0"/>
              </w:rPr>
              <w:t>道路の標示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工事完了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（変更・廃止）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告示番号欄</w:t>
            </w:r>
          </w:p>
        </w:tc>
      </w:tr>
      <w:tr>
        <w:trPr>
          <w:trHeight w:val="567" w:hRule="exac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6:00Z</dcterms:created>
  <dc:creator/>
  <dc:description/>
  <cp:keywords/>
  <dc:language>en-US</dc:language>
  <cp:lastModifiedBy/>
  <dcterms:modified xsi:type="dcterms:W3CDTF">2025-07-07T05:46:00Z</dcterms:modified>
  <cp:revision>1</cp:revision>
  <dc:subject/>
  <dc:title/>
</cp:coreProperties>
</file>