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620"/>
        <w:gridCol w:w="2520"/>
        <w:gridCol w:w="2181"/>
        <w:gridCol w:w="1419"/>
      </w:tblGrid>
      <w:tr>
        <w:trPr>
          <w:trHeight w:val="4846" w:hRule="atLeast"/>
        </w:trPr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　況　の　調　査　書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私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は、今般下表の「３計画概要」の計画をしていますが、既存建築物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現況を調査しましたので報告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この調査書に記載の事項は事実に相違あり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様　</w:t>
            </w:r>
          </w:p>
          <w:p>
            <w:pPr>
              <w:pStyle w:val="Normal"/>
              <w:spacing w:lineRule="exact" w:line="500"/>
              <w:ind w:right="840" w:firstLine="552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spacing w:lineRule="exact" w:line="500"/>
              <w:ind w:right="1312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　　所　　　　　　　　　　　　　　　</w:t>
            </w:r>
          </w:p>
          <w:p>
            <w:pPr>
              <w:pStyle w:val="Normal"/>
              <w:spacing w:lineRule="exact" w:line="500"/>
              <w:ind w:right="432" w:firstLine="49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</w:t>
            </w:r>
          </w:p>
          <w:p>
            <w:pPr>
              <w:pStyle w:val="Normal"/>
              <w:spacing w:lineRule="exact" w:line="500"/>
              <w:ind w:right="1312" w:firstLine="49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代　理　者　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96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>　　　　　　　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調　査　者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　　　（　　）登録　　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97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 xml:space="preserve">　　　　　　　　　 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事務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）建築士事務所（　　）知事登録　第　　　　　　号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spacing w:val="41"/>
                <w:kern w:val="0"/>
                <w:sz w:val="20"/>
                <w:szCs w:val="20"/>
              </w:rPr>
              <w:t>計画概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位置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主要用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HGP創英角ｺﾞｼｯｸUB" w:hAnsi="HGP創英角ｺﾞｼｯｸUB" w:eastAsia="HGP創英角ｺﾞｼｯｸUB"/>
                <w:b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建築物用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改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修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大規模の模様替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用途変更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定建築物確認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予定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月確認申請予定</w:t>
            </w:r>
          </w:p>
        </w:tc>
      </w:tr>
      <w:tr>
        <w:trPr>
          <w:trHeight w:val="39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審査結果概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団規定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4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構造耐力関係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31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規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適法　　　　　　□既存不適格</w:t>
            </w:r>
          </w:p>
        </w:tc>
      </w:tr>
      <w:tr>
        <w:trPr>
          <w:trHeight w:val="677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不適格条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等の履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存部分の劣化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2:00Z</dcterms:created>
  <dc:creator>0000701294</dc:creator>
  <dc:description/>
  <cp:keywords/>
  <dc:language>en-US</dc:language>
  <cp:lastModifiedBy>片桐　良輔</cp:lastModifiedBy>
  <cp:lastPrinted>2010-05-25T15:31:00Z</cp:lastPrinted>
  <dcterms:modified xsi:type="dcterms:W3CDTF">2021-05-26T01:42:00Z</dcterms:modified>
  <cp:revision>2</cp:revision>
  <dc:subject/>
  <dc:title>現　況　の　調　査　書</dc:title>
</cp:coreProperties>
</file>