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２号様式</w:t>
      </w:r>
      <w:r>
        <w:rPr>
          <w:rFonts w:ascii="ＭＳ 明朝;MS Mincho" w:hAnsi="ＭＳ 明朝;MS Mincho" w:cs="ＭＳ 明朝;MS Mincho"/>
          <w:sz w:val="20"/>
          <w:szCs w:val="20"/>
        </w:rPr>
        <w:t>（第７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工事完了報告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14"/>
        <w:ind w:right="210" w:hanging="0"/>
        <w:jc w:val="right"/>
        <w:textAlignment w:val="baseline"/>
        <w:rPr>
          <w:rFonts w:ascii="ＭＳ 明朝;MS Mincho" w:hAnsi="ＭＳ 明朝;MS Mincho"/>
          <w:spacing w:val="30"/>
          <w:kern w:val="0"/>
          <w:szCs w:val="20"/>
        </w:rPr>
      </w:pPr>
      <w:r>
        <w:rPr>
          <w:rFonts w:ascii="ＭＳ 明朝;MS Mincho" w:hAnsi="ＭＳ 明朝;MS Mincho"/>
          <w:spacing w:val="30"/>
          <w:kern w:val="0"/>
          <w:szCs w:val="20"/>
        </w:rPr>
        <w:t>　年　月　日</w:t>
      </w:r>
    </w:p>
    <w:p>
      <w:pPr>
        <w:pStyle w:val="Normal"/>
        <w:autoSpaceDE w:val="false"/>
        <w:ind w:right="840" w:hanging="0"/>
        <w:jc w:val="left"/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0"/>
          <w:kern w:val="0"/>
          <w:sz w:val="24"/>
          <w:szCs w:val="24"/>
        </w:rPr>
      </w:r>
    </w:p>
    <w:tbl>
      <w:tblPr>
        <w:tblW w:w="372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85"/>
        <w:gridCol w:w="567"/>
      </w:tblGrid>
      <w:tr>
        <w:trPr/>
        <w:tc>
          <w:tcPr>
            <w:tcW w:w="1174" w:type="dxa"/>
            <w:tcBorders/>
          </w:tcPr>
          <w:p>
            <w:pPr>
              <w:pStyle w:val="Normal"/>
              <w:autoSpaceDE w:val="false"/>
              <w:rPr>
                <w:rFonts w:ascii="ＭＳ明朝;DM_other" w:hAnsi="ＭＳ明朝;DM_other" w:eastAsia="ＭＳ明朝;DM_other" w:cs="ＭＳ明朝;DM_other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柏崎市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明朝;DM_other" w:hAnsi="ＭＳ明朝;DM_other" w:eastAsia="ＭＳ明朝;DM_other" w:cs="ＭＳ明朝;DM_other"/>
                <w:kern w:val="0"/>
                <w:szCs w:val="21"/>
              </w:rPr>
            </w:pPr>
            <w:r>
              <w:rPr>
                <w:rFonts w:eastAsia="ＭＳ明朝;DM_other" w:cs="ＭＳ明朝;DM_other" w:ascii="ＭＳ明朝;DM_other" w:hAnsi="ＭＳ明朝;DM_other"/>
                <w:kern w:val="0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ＭＳ明朝;DM_other" w:hAnsi="ＭＳ明朝;DM_other" w:eastAsia="ＭＳ明朝;DM_other" w:cs="ＭＳ明朝;DM_other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様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66"/>
        <w:gridCol w:w="2558"/>
        <w:gridCol w:w="524"/>
      </w:tblGrid>
      <w:tr>
        <w:trPr/>
        <w:tc>
          <w:tcPr>
            <w:tcW w:w="894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者</w:t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255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ind w:firstLine="21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年　　月　　日付けで通知を受けた道路の築造が完了しましたので、報告します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2678"/>
        <w:gridCol w:w="6361"/>
      </w:tblGrid>
      <w:tr>
        <w:trPr>
          <w:trHeight w:val="72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適合通知番号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Cs w:val="21"/>
              </w:rPr>
              <w:t>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第　　　　　　　号</w:t>
            </w:r>
          </w:p>
        </w:tc>
      </w:tr>
      <w:tr>
        <w:trPr>
          <w:trHeight w:val="72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適合通知年月日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月　　日</w:t>
            </w:r>
          </w:p>
        </w:tc>
      </w:tr>
      <w:tr>
        <w:trPr>
          <w:trHeight w:val="72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築</w:t>
            </w:r>
            <w:r>
              <w:rPr>
                <w:rFonts w:ascii="ＭＳ明朝;DM_other" w:hAnsi="ＭＳ明朝;DM_other" w:cs="ＭＳ明朝;DM_other" w:eastAsia="ＭＳ明朝;DM_other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  <w:r>
              <w:rPr>
                <w:rFonts w:ascii="ＭＳ明朝;DM_other" w:hAnsi="ＭＳ明朝;DM_other" w:cs="ＭＳ明朝;DM_other" w:eastAsia="ＭＳ明朝;DM_other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場</w:t>
            </w:r>
            <w:r>
              <w:rPr>
                <w:rFonts w:ascii="ＭＳ明朝;DM_other" w:hAnsi="ＭＳ明朝;DM_other" w:cs="ＭＳ明朝;DM_other" w:eastAsia="ＭＳ明朝;DM_other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柏崎市</w:t>
            </w:r>
          </w:p>
        </w:tc>
      </w:tr>
      <w:tr>
        <w:trPr>
          <w:trHeight w:val="72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幅</w:t>
            </w:r>
            <w:r>
              <w:rPr>
                <w:rFonts w:ascii="ＭＳ明朝;DM_other" w:hAnsi="ＭＳ明朝;DM_other" w:cs="ＭＳ明朝;DM_other" w:eastAsia="ＭＳ明朝;DM_other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員</w:t>
            </w:r>
            <w:r>
              <w:rPr>
                <w:rFonts w:ascii="ＭＳ明朝;DM_other" w:hAnsi="ＭＳ明朝;DM_other" w:cs="ＭＳ明朝;DM_other" w:eastAsia="ＭＳ明朝;DM_other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</w:t>
            </w:r>
            <w:r>
              <w:rPr>
                <w:rFonts w:ascii="ＭＳ明朝;DM_other" w:hAnsi="ＭＳ明朝;DM_other" w:cs="ＭＳ明朝;DM_other" w:eastAsia="ＭＳ明朝;DM_other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延</w:t>
            </w:r>
            <w:r>
              <w:rPr>
                <w:rFonts w:ascii="ＭＳ明朝;DM_other" w:hAnsi="ＭＳ明朝;DM_other" w:cs="ＭＳ明朝;DM_other" w:eastAsia="ＭＳ明朝;DM_other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eastAsia="ＭＳ明朝;DM_other" w:cs="ＭＳ明朝;DM_other" w:ascii="ＭＳ明朝;DM_other" w:hAnsi="ＭＳ明朝;DM_other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</w:t>
            </w:r>
            <w:r>
              <w:rPr>
                <w:rFonts w:ascii="ＭＳ明朝;DM_other" w:hAnsi="ＭＳ明朝;DM_other" w:cs="ＭＳ明朝;DM_other" w:eastAsia="ＭＳ明朝;DM_other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付</w:t>
            </w:r>
            <w:r>
              <w:rPr>
                <w:rFonts w:ascii="ＭＳ明朝;DM_other" w:hAnsi="ＭＳ明朝;DM_other" w:cs="ＭＳ明朝;DM_other" w:eastAsia="ＭＳ明朝;DM_other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処　　理　　事　　項</w:t>
            </w:r>
          </w:p>
        </w:tc>
      </w:tr>
      <w:tr>
        <w:trPr>
          <w:trHeight w:val="209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42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添付図書</w:t>
      </w:r>
    </w:p>
    <w:p>
      <w:pPr>
        <w:pStyle w:val="Normal"/>
        <w:ind w:left="214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工事完了チェックリスト</w:t>
      </w:r>
    </w:p>
    <w:p>
      <w:pPr>
        <w:pStyle w:val="Normal"/>
        <w:ind w:left="214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工事完了写真</w:t>
      </w:r>
    </w:p>
    <w:p>
      <w:pPr>
        <w:pStyle w:val="Normal"/>
        <w:ind w:left="4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214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注</w:t>
      </w:r>
      <w:r>
        <w:rPr>
          <w:rFonts w:cs="Century" w:eastAsia="ＭＳ明朝;DM_other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※印のある欄は、記入しない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361" w:right="1361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明朝">
    <w:altName w:val="DM_other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57:00Z</dcterms:created>
  <dc:creator/>
  <dc:description/>
  <cp:keywords/>
  <dc:language>en-US</dc:language>
  <cp:lastModifiedBy/>
  <dcterms:modified xsi:type="dcterms:W3CDTF">2025-07-07T05:57:00Z</dcterms:modified>
  <cp:revision>1</cp:revision>
  <dc:subject/>
  <dc:title/>
</cp:coreProperties>
</file>