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jc w:val="center"/>
        <w:rPr/>
      </w:pPr>
      <w:r>
        <w:rPr>
          <w:spacing w:val="122"/>
          <w:kern w:val="0"/>
          <w:sz w:val="24"/>
        </w:rPr>
        <w:t>工事取りやめ</w:t>
      </w:r>
      <w:r>
        <w:rPr>
          <w:spacing w:val="3"/>
          <w:kern w:val="0"/>
          <w:sz w:val="24"/>
        </w:rPr>
        <w:t>届</w:t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53"/>
        <w:gridCol w:w="3402"/>
        <w:gridCol w:w="2551"/>
      </w:tblGrid>
      <w:tr>
        <w:trPr>
          <w:trHeight w:val="2617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柏崎市長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建築主事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480"/>
              <w:ind w:firstLine="3971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spacing w:lineRule="auto" w:line="480"/>
              <w:ind w:firstLine="4819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auto" w:line="360"/>
              <w:ind w:left="210" w:right="183" w:firstLine="210"/>
              <w:rPr/>
            </w:pPr>
            <w:r>
              <w:rPr/>
              <w:t>下記の工事を取りやめたいので、新潟県柏崎市建築基準法施行細則第</w:t>
            </w:r>
            <w:r>
              <w:rPr/>
              <w:t>21</w:t>
            </w:r>
            <w:r>
              <w:rPr/>
              <w:t>条の規定により、届け出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許可、確認又は通知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年月日・番</w:t>
            </w:r>
            <w:r>
              <w:rPr>
                <w:kern w:val="0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許可・確認・通知　　第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取りやめの内</w:t>
            </w:r>
            <w:r>
              <w:rPr>
                <w:kern w:val="0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取りやめの理</w:t>
            </w:r>
            <w:r>
              <w:rPr>
                <w:kern w:val="0"/>
              </w:rPr>
              <w:t>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7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  <w:kern w:val="0"/>
              </w:rPr>
              <w:t>台帳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者</w:t>
            </w:r>
            <w:r>
              <w:rPr>
                <w:kern w:val="0"/>
              </w:rPr>
              <w:t>印</w:t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 xml:space="preserve">1 </w:t>
      </w:r>
      <w:r>
        <w:rPr/>
        <w:t>　※印のある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許可申請に係る工事取りやめの場合は市長あてに、確認申請に係る工事取りやめの場合は、建築主事あて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欄の取りやめの内容には、建築物にあっては建築面積及び床面積を、昇降機、建築設備又は工作物にあってはその数量等を記入すること。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1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0:00Z</dcterms:created>
  <dc:creator>Abe</dc:creator>
  <dc:description/>
  <cp:keywords/>
  <dc:language>en-US</dc:language>
  <cp:lastModifiedBy>片桐　良輔</cp:lastModifiedBy>
  <cp:lastPrinted>2000-12-20T13:29:00Z</cp:lastPrinted>
  <dcterms:modified xsi:type="dcterms:W3CDTF">2021-05-25T06:50:00Z</dcterms:modified>
  <cp:revision>2</cp:revision>
  <dc:subject/>
  <dc:title>台１号様式（台２条関係）</dc:title>
</cp:coreProperties>
</file>