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（第６条の３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柏崎公民館使用取消承認願兼還付金振込依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6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</w:tblGrid>
      <w:tr>
        <w:trPr>
          <w:trHeight w:val="46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提出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柏崎市教育委員会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3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527"/>
      </w:tblGrid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</w:tc>
      </w:tr>
      <w:tr>
        <w:trPr>
          <w:trHeight w:val="278" w:hRule="atLeas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代表者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担当者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6"/>
        <w:rPr/>
      </w:pPr>
      <w:r>
        <w:rPr>
          <w:spacing w:val="-2"/>
          <w:sz w:val="20"/>
          <w:szCs w:val="20"/>
        </w:rPr>
        <w:t>次のとおり施設の使用を取り消したいので、承認願います。</w:t>
      </w:r>
    </w:p>
    <w:p>
      <w:pPr>
        <w:pStyle w:val="Normal"/>
        <w:ind w:firstLine="19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また、取り消しにより還付金がある場合は、指定口座へ振り込みを依頼します。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80"/>
        <w:gridCol w:w="236"/>
        <w:gridCol w:w="1039"/>
        <w:gridCol w:w="3072"/>
      </w:tblGrid>
      <w:tr>
        <w:trPr>
          <w:trHeight w:val="61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目的</w:t>
            </w:r>
          </w:p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（催物名称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口座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金融機関名】</w:t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催物名称：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    </w:t>
            </w:r>
            <w:r>
              <w:rPr>
                <w:spacing w:val="-1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                 </w:t>
            </w:r>
            <w:r>
              <w:rPr>
                <w:spacing w:val="-1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     </w:t>
            </w:r>
            <w:r>
              <w:rPr>
                <w:spacing w:val="-10"/>
                <w:sz w:val="20"/>
                <w:szCs w:val="20"/>
              </w:rPr>
              <w:t>　　　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      </w:t>
            </w:r>
            <w:r>
              <w:rPr>
                <w:spacing w:val="-10"/>
                <w:sz w:val="20"/>
                <w:szCs w:val="20"/>
              </w:rPr>
              <w:t>）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口座種別】</w:t>
            </w:r>
          </w:p>
        </w:tc>
      </w:tr>
      <w:tr>
        <w:trPr>
          <w:trHeight w:val="345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座</w:t>
            </w:r>
          </w:p>
        </w:tc>
      </w:tr>
      <w:tr>
        <w:trPr>
          <w:trHeight w:val="6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理由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口座番号】</w:t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口座名義人】</w:t>
            </w:r>
            <w:r>
              <w:rPr>
                <w:sz w:val="16"/>
                <w:szCs w:val="16"/>
              </w:rPr>
              <w:t>※カタカ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56"/>
        <w:gridCol w:w="2357"/>
        <w:gridCol w:w="2357"/>
        <w:gridCol w:w="2357"/>
      </w:tblGrid>
      <w:tr>
        <w:trPr>
          <w:trHeight w:val="604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取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</w:tr>
      <w:tr>
        <w:trPr>
          <w:trHeight w:val="117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間（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間（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間（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間（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</w:tr>
      <w:tr>
        <w:trPr>
          <w:trHeight w:val="391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室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スタジオ１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スタジオ１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創作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料理実習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１．２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４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６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５．３０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スタジオ１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スタジオ１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創作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料理実習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１．２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４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６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５．３０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スタジオ１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スタジオ１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創作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料理実習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１．２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４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６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５．３０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スタジオ１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スタジオ１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創作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料理実習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２０１．２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学習室３０４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６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和室３０５．３０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399"/>
      </w:tblGrid>
      <w:tr>
        <w:trPr>
          <w:trHeight w:val="28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87"/>
        <w:gridCol w:w="2188"/>
        <w:gridCol w:w="283"/>
        <w:gridCol w:w="1276"/>
        <w:gridCol w:w="1418"/>
        <w:gridCol w:w="2051"/>
      </w:tblGrid>
      <w:tr>
        <w:trPr>
          <w:trHeight w:val="4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館　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承認日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6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【入金済額】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【還付額】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2:00Z</dcterms:created>
  <dc:creator/>
  <dc:description/>
  <cp:keywords/>
  <dc:language>en-US</dc:language>
  <cp:lastModifiedBy/>
  <cp:lastPrinted>2012-10-31T13:27:00Z</cp:lastPrinted>
  <dcterms:modified xsi:type="dcterms:W3CDTF">2019-05-09T01:52:00Z</dcterms:modified>
  <cp:revision>8</cp:revision>
  <dc:subject/>
  <dc:title/>
</cp:coreProperties>
</file>