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bCs/>
          <w:i/>
          <w:color w:val="000000"/>
          <w:sz w:val="16"/>
          <w:szCs w:val="16"/>
        </w:rPr>
        <w:t>マナビィステージｉｎかしわざき２０２５（ステージ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bCs/>
          <w:i/>
          <w:i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12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180"/>
          <w:kern w:val="0"/>
          <w:sz w:val="36"/>
          <w:szCs w:val="36"/>
        </w:rPr>
        <w:t>紹介原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kern w:val="0"/>
          <w:sz w:val="36"/>
          <w:szCs w:val="36"/>
        </w:rPr>
        <w:t>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8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14"/>
                <w:szCs w:val="1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14"/>
                <w:szCs w:val="12"/>
              </w:rPr>
              <w:t>記入不要</w:t>
            </w:r>
          </w:p>
          <w:p>
            <w:pPr>
              <w:pStyle w:val="Normal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2"/>
                <w:szCs w:val="21"/>
              </w:rPr>
              <w:t>日目　　番</w:t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Cs/>
          <w:color w:val="000000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  <w:sz w:val="24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8"/>
        </w:rPr>
        <w:t>１．ステージでの団体紹介原稿・曲目紹介原稿を記入してください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Cs/>
          <w:color w:val="00000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bCs/>
          <w:color w:val="000000"/>
          <w:sz w:val="24"/>
          <w:u w:val="single"/>
        </w:rPr>
        <w:t>漢字には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  <w:u w:val="single"/>
        </w:rPr>
        <w:t>「ふりがな」</w:t>
      </w:r>
      <w:r>
        <w:rPr>
          <w:rFonts w:ascii="游ゴシック;Yu Gothic" w:hAnsi="游ゴシック;Yu Gothic" w:cs="游ゴシック;Yu Gothic" w:eastAsia="游ゴシック;Yu Gothic"/>
          <w:bCs/>
          <w:color w:val="000000"/>
          <w:sz w:val="24"/>
          <w:u w:val="single"/>
        </w:rPr>
        <w:t>をふってください。</w:t>
      </w:r>
    </w:p>
    <w:p>
      <w:pPr>
        <w:pStyle w:val="Normal"/>
        <w:spacing w:lineRule="exact" w:line="320" w:before="0" w:after="120"/>
        <w:rPr>
          <w:rFonts w:ascii="游ゴシック;Yu Gothic" w:hAnsi="游ゴシック;Yu Gothic" w:eastAsia="游ゴシック;Yu Gothic" w:cs="游ゴシック;Yu Gothic"/>
          <w:bCs/>
          <w:color w:val="000000"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  <w:sz w:val="24"/>
          <w:szCs w:val="22"/>
        </w:rPr>
        <w:t>　　紹介を出演者自ら行う場合、原稿は記入不要です。</w:t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1940"/>
      </w:tblGrid>
      <w:tr>
        <w:trPr>
          <w:trHeight w:val="578" w:hRule="atLeast"/>
        </w:trPr>
        <w:tc>
          <w:tcPr>
            <w:tcW w:w="789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32"/>
              </w:rPr>
              <w:t>（団体紹介）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【紹介する人】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司会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出演者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80</wp:posOffset>
                      </wp:positionV>
                      <wp:extent cx="114300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pt;margin-top:4.4pt;width:89.9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担当者氏名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【タイミング】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スタンバイ前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スタンバイ中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3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スタンバイ後</w:t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3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32"/>
              </w:rPr>
              <w:t>（曲目紹介）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【紹介する人】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司会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出演者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180</wp:posOffset>
                      </wp:positionV>
                      <wp:extent cx="1143000" cy="525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3.4pt;width:89.95pt;height:4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8"/>
              </w:rPr>
              <w:t>担当者氏名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【タイミング】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最初に全曲を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紹介する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曲ごとに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紹介する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33680</wp:posOffset>
                      </wp:positionV>
                      <wp:extent cx="1143000" cy="975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7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8.4pt;width:89.95pt;height:7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その他</w:t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89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120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75890</wp:posOffset>
                </wp:positionH>
                <wp:positionV relativeFrom="paragraph">
                  <wp:posOffset>97155</wp:posOffset>
                </wp:positionV>
                <wp:extent cx="76835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5.8pt;mso-wrap-distance-left:9.05pt;mso-wrap-distance-right:9.05pt;mso-wrap-distance-top:0pt;mso-wrap-distance-bottom:0pt;margin-top:7.65pt;mso-position-vertical-relative:text;margin-left:210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8"/>
        </w:rPr>
        <w:t>２．団体紹介ポスターの掲載文を記入してください</w:t>
      </w:r>
    </w:p>
    <w:p>
      <w:pPr>
        <w:pStyle w:val="Normal"/>
        <w:ind w:left="420" w:hanging="0"/>
        <w:rPr>
          <w:rFonts w:ascii="游ゴシック;Yu Gothic" w:hAnsi="游ゴシック;Yu Gothic" w:eastAsia="游ゴシック;Yu Gothic" w:cs="游ゴシック;Yu Gothic"/>
          <w:bCs/>
          <w:color w:val="000000"/>
          <w:sz w:val="28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  <w:sz w:val="28"/>
          <w:szCs w:val="22"/>
        </w:rPr>
        <w:t>風の部屋前に設置する団体紹介ポスターについて、団体紹介文を以下に記入してください。１の団体紹介文と同じ内容にする場合は、省略可能です。</w:t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8" w:hRule="atLeast"/>
        </w:trPr>
        <w:tc>
          <w:tcPr>
            <w:tcW w:w="983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32"/>
              </w:rPr>
              <w:t>　団体紹介文と同じ内容にする</w:t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原稿は事務局でアレンジする場合があり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FF000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2"/>
          <w:szCs w:val="22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FF0000"/>
          <w:sz w:val="22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2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Cs/>
          <w:color w:val="000000"/>
          <w:sz w:val="28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  <w:sz w:val="28"/>
        </w:rPr>
        <w:t>特記事項がございましたら、以下にご記入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Cs/>
          <w:color w:val="000000"/>
          <w:sz w:val="2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8100</wp:posOffset>
                </wp:positionV>
                <wp:extent cx="6274435" cy="3555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z w:val="24"/>
                              </w:rPr>
                              <w:t>【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279.95pt;mso-wrap-distance-left:9.05pt;mso-wrap-distance-right:9.05pt;mso-wrap-distance-top:3.6pt;mso-wrap-distance-bottom:3.6pt;margin-top:3pt;mso-position-vertical-relative:text;margin-left:-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Cs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Cs/>
                          <w:sz w:val="24"/>
                        </w:rPr>
                        <w:t>【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3:00Z</dcterms:created>
  <dc:creator/>
  <dc:description/>
  <cp:keywords/>
  <dc:language>en-US</dc:language>
  <cp:lastModifiedBy/>
  <dcterms:modified xsi:type="dcterms:W3CDTF">2025-07-11T02:23:00Z</dcterms:modified>
  <cp:revision>1</cp:revision>
  <dc:subject/>
  <dc:title/>
</cp:coreProperties>
</file>