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right="-82" w:hanging="0"/>
        <w:jc w:val="right"/>
        <w:rPr/>
      </w:pPr>
      <w:r>
        <w:rPr>
          <w:rFonts w:eastAsia="HGP創英角ｺﾞｼｯｸUB"/>
          <w:bCs/>
          <w:i/>
          <w:color w:val="000000"/>
          <w:sz w:val="16"/>
          <w:szCs w:val="16"/>
        </w:rPr>
        <w:t>マナビィステージｉｎかしわざき２０２５（ステージ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 w:before="177" w:after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pacing w:val="96"/>
          <w:kern w:val="0"/>
          <w:sz w:val="36"/>
          <w:szCs w:val="36"/>
        </w:rPr>
        <w:t>出演申込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10160</wp:posOffset>
                </wp:positionV>
                <wp:extent cx="10756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2" w:after="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4.95pt;mso-wrap-distance-left:9.05pt;mso-wrap-distance-right:9.05pt;mso-wrap-distance-top:0pt;mso-wrap-distance-bottom:0pt;margin-top:0.8pt;mso-position-vertical-relative:text;margin-left:4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32" w:after="0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・太枠内のみ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・□欄は該当する箇所に「✓」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・収集した個人情報は、「マナビィステージ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in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かしわざき」の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8791575</wp:posOffset>
                </wp:positionV>
                <wp:extent cx="128778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000000"/>
                                <w:szCs w:val="21"/>
                              </w:rPr>
                              <w:t>裏面へ続きます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8pt;mso-wrap-distance-left:9.05pt;mso-wrap-distance-right:9.05pt;mso-wrap-distance-top:0pt;mso-wrap-distance-bottom:0pt;margin-top:692.25pt;mso-position-vertical-relative:text;margin-left:2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Cs w:val="21"/>
                        </w:rPr>
                        <w:t>≪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000000"/>
                          <w:szCs w:val="21"/>
                        </w:rPr>
                        <w:t>裏面へ続きます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6"/>
        <w:gridCol w:w="272"/>
        <w:gridCol w:w="708"/>
        <w:gridCol w:w="996"/>
        <w:gridCol w:w="2122"/>
        <w:gridCol w:w="1134"/>
        <w:gridCol w:w="433"/>
        <w:gridCol w:w="420"/>
        <w:gridCol w:w="564"/>
        <w:gridCol w:w="435"/>
        <w:gridCol w:w="1421"/>
      </w:tblGrid>
      <w:tr>
        <w:trPr>
          <w:trHeight w:val="61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出演日時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１１月　　日（　　）　　：　　～　　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出演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控室</w:t>
            </w:r>
          </w:p>
        </w:tc>
      </w:tr>
      <w:tr>
        <w:trPr>
          <w:trHeight w:val="48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ふりがな</w:t>
            </w:r>
          </w:p>
        </w:tc>
        <w:tc>
          <w:tcPr>
            <w:tcW w:w="637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出演者数</w:t>
            </w:r>
          </w:p>
        </w:tc>
      </w:tr>
      <w:tr>
        <w:trPr>
          <w:trHeight w:val="808" w:hRule="atLeast"/>
        </w:trPr>
        <w:tc>
          <w:tcPr>
            <w:tcW w:w="169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団体名</w:t>
            </w:r>
          </w:p>
        </w:tc>
        <w:tc>
          <w:tcPr>
            <w:tcW w:w="637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計　　　　人</w:t>
            </w:r>
          </w:p>
        </w:tc>
      </w:tr>
      <w:tr>
        <w:trPr>
          <w:trHeight w:val="848" w:hRule="atLeas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電話番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自　　宅：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携帯電話：</w:t>
            </w:r>
          </w:p>
        </w:tc>
      </w:tr>
      <w:tr>
        <w:trPr>
          <w:trHeight w:val="855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住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77" w:after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柏崎市</w:t>
            </w:r>
          </w:p>
        </w:tc>
      </w:tr>
      <w:tr>
        <w:trPr>
          <w:trHeight w:val="815" w:hRule="atLeas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10"/>
                <w:w w:val="96"/>
                <w:kern w:val="0"/>
              </w:rPr>
              <w:t>連絡担当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pacing w:val="-18"/>
                <w:w w:val="96"/>
                <w:kern w:val="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pacing w:val="-6"/>
                <w:sz w:val="18"/>
                <w:szCs w:val="18"/>
              </w:rPr>
              <w:t>文書等の送付先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pacing w:val="-6"/>
                <w:sz w:val="18"/>
                <w:szCs w:val="18"/>
              </w:rPr>
              <w:t>代表者と同一の場合は記載不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電話番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自　　宅：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携帯電話：</w:t>
            </w:r>
          </w:p>
        </w:tc>
      </w:tr>
      <w:tr>
        <w:trPr>
          <w:trHeight w:val="855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住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77" w:after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柏崎市</w:t>
            </w:r>
          </w:p>
        </w:tc>
      </w:tr>
      <w:tr>
        <w:trPr>
          <w:trHeight w:val="110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演目種別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（ジャンル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FF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音源</w:t>
            </w:r>
          </w:p>
          <w:p>
            <w:pPr>
              <w:pStyle w:val="Normal"/>
              <w:spacing w:lineRule="exact" w:line="300" w:before="177" w:after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16"/>
                <w:szCs w:val="20"/>
              </w:rPr>
              <w:t>【提出期限】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16"/>
                <w:szCs w:val="20"/>
              </w:rPr>
              <w:t>10/23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16"/>
                <w:szCs w:val="20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16"/>
                <w:szCs w:val="20"/>
              </w:rPr>
              <w:t>)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なし　　　□カセットテープ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ＣＤ　　　□ＭＤ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生演奏（マイク □要 □不要）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（　　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内容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6"/>
                <w:sz w:val="18"/>
                <w:szCs w:val="18"/>
              </w:rPr>
              <w:t>発表順に記載</w:t>
            </w:r>
          </w:p>
          <w:p>
            <w:pPr>
              <w:pStyle w:val="Normal"/>
              <w:spacing w:lineRule="exact" w:line="300"/>
              <w:ind w:firstLine="168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6"/>
                <w:sz w:val="18"/>
                <w:szCs w:val="18"/>
              </w:rPr>
              <w:t>してください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  <w:w w:val="6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w w:val="66"/>
              </w:rPr>
              <w:t>（ふりがな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  <w:w w:val="6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w w:val="66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人数：　　　　人　）</w:t>
            </w:r>
          </w:p>
        </w:tc>
      </w:tr>
      <w:tr>
        <w:trPr>
          <w:trHeight w:val="706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曲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w w:val="66"/>
              </w:rPr>
              <w:t>（ふりがな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人数：　　　　人　）</w:t>
            </w:r>
          </w:p>
        </w:tc>
      </w:tr>
      <w:tr>
        <w:trPr>
          <w:trHeight w:val="681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曲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w w:val="66"/>
              </w:rPr>
              <w:t>（ふりがな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人数：　　　　人　）</w:t>
            </w:r>
          </w:p>
        </w:tc>
      </w:tr>
      <w:tr>
        <w:trPr>
          <w:trHeight w:val="765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曲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w w:val="66"/>
              </w:rPr>
              <w:t>（ふりがな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人数：　　　　人　）</w:t>
            </w:r>
          </w:p>
        </w:tc>
      </w:tr>
      <w:tr>
        <w:trPr>
          <w:trHeight w:val="751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曲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FF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w w:val="66"/>
              </w:rPr>
              <w:t>（ふりがな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人数：　　　　人　）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曲名</w:t>
            </w:r>
          </w:p>
        </w:tc>
        <w:tc>
          <w:tcPr>
            <w:tcW w:w="41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パフォーマンス開始から撤退までの総時間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（１団体につき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分以内。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分単位で記入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日時等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第一希望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第二希望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dstrike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Cs w:val="21"/>
              </w:rPr>
              <w:t>場当たり</w:t>
            </w:r>
          </w:p>
        </w:tc>
        <w:tc>
          <w:tcPr>
            <w:tcW w:w="5671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７日（金）１３時～１８時（うち３０分間）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７日（金）１８時～２０時（うち１５分間）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出演日当日　　　　　９時～１１時（うち１５分間）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1386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  <w:u w:val="wav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  <w:u w:val="wave"/>
              </w:rPr>
              <w:t>場当たりは、リハーサルではありません。</w:t>
            </w:r>
          </w:p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事務局と団体代表者が、舞台上の流れや照明・音出しのタイミング等を確認・打ち合わせするために行うものです。</w:t>
            </w:r>
          </w:p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この時間には入退場時間を含み、終了の概ね１分前には交代案内をします。時間が余った場合は、残り時間で当日の動きを確認しても差し支えありません。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　承知しました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kern w:val="0"/>
              </w:rPr>
              <w:t>出演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</w:rPr>
              <w:t>日時</w:t>
            </w:r>
          </w:p>
        </w:tc>
        <w:tc>
          <w:tcPr>
            <w:tcW w:w="5671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８日（土）　前半（１２時～１４時頃）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８日（土）　後半（１４時～１６時頃）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９日（日）　前半（１２時～１４時頃）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　９日（日）　後半（１４時～１６時頃）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作業分担</w:t>
            </w:r>
          </w:p>
        </w:tc>
        <w:tc>
          <w:tcPr>
            <w:tcW w:w="5671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会場撤収】ホール内のイス撤収や控室の片づけ等</w:t>
            </w:r>
          </w:p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１１月９日（日）１６時～１７時（終演後１時間程度）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1457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本番運営スタッフ】受付や出演者誘導、舞台整理等</w:t>
            </w:r>
          </w:p>
          <w:p>
            <w:pPr>
              <w:pStyle w:val="Normal"/>
              <w:spacing w:lineRule="exact" w:line="340"/>
              <w:ind w:firstLine="31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本番当日　正午～１６時の間で２時間程度</w:t>
            </w:r>
          </w:p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□　出演日と同日希望　□　出演日と異なる日希望</w:t>
            </w:r>
          </w:p>
          <w:p>
            <w:pPr>
              <w:pStyle w:val="Normal"/>
              <w:spacing w:lineRule="exact" w:line="340"/>
              <w:ind w:firstLine="9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出演時間の前後は運営スタッフ担当から外れるよう調整します。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本番運営スタッフ】全体司会</w:t>
            </w:r>
          </w:p>
          <w:p>
            <w:pPr>
              <w:pStyle w:val="Normal"/>
              <w:spacing w:lineRule="exact" w:line="340"/>
              <w:ind w:firstLine="31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本番当日　正午～１６時</w:t>
            </w:r>
          </w:p>
          <w:p>
            <w:pPr>
              <w:pStyle w:val="Normal"/>
              <w:spacing w:lineRule="exact" w:line="340"/>
              <w:ind w:firstLine="315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両日　□　１日目のみ　□　２日目のみ</w:t>
            </w:r>
          </w:p>
          <w:p>
            <w:pPr>
              <w:pStyle w:val="Normal"/>
              <w:spacing w:lineRule="exact" w:line="340"/>
              <w:ind w:firstLine="9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</w:rPr>
              <w:t>出演時間の前後は全体司会から抜けられるよう調整します。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177"/>
              <w:ind w:firstLine="21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作業協力人員（１名以上）　　【協力者氏名（予定）をご記入ください。】</w:t>
            </w:r>
          </w:p>
          <w:p>
            <w:pPr>
              <w:pStyle w:val="Normal"/>
              <w:spacing w:lineRule="exact" w:line="280"/>
              <w:ind w:firstLine="210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  <w:u w:val="single"/>
              </w:rPr>
              <w:t xml:space="preserve">　　　　　名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 xml:space="preserve">             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Cs w:val="21"/>
              </w:rPr>
              <w:t>写真の使用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プログラム作成等で写真を使用することに　□　同意する　□　同意しない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Cs w:val="21"/>
              </w:rPr>
              <w:t>プログラム及び団体紹介ポスター掲載写真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□　掲載写真は自前で用意する　　【データ提出期限】９月１２日（金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Cs w:val="21"/>
              </w:rPr>
            </w:r>
          </w:p>
        </w:tc>
        <w:tc>
          <w:tcPr>
            <w:tcW w:w="85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□　文化・生涯学習課に一任する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※前年度出演団体のみ</w:t>
            </w:r>
          </w:p>
          <w:p>
            <w:pPr>
              <w:pStyle w:val="Normal"/>
              <w:spacing w:lineRule="exact" w:line="340"/>
              <w:ind w:firstLine="63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（昨年、文化・生涯学習課が撮影した記録用写真を使用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事務局撮影の記録用写真について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□　提供を希望する　※写真データ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DVD-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）は第三回実行委員会でお渡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Cs w:val="21"/>
              </w:rPr>
            </w:r>
          </w:p>
        </w:tc>
        <w:tc>
          <w:tcPr>
            <w:tcW w:w="85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□　不要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控室に用意するもの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ゴザ（和室以外）　　　　□　希望する　□　希望しない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FF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Cs w:val="21"/>
              </w:rPr>
            </w:r>
          </w:p>
        </w:tc>
        <w:tc>
          <w:tcPr>
            <w:tcW w:w="85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　姿見（鏡）　　　　　　　□　希望する　□　希望しない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登壇時介添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特設ステージへの登壇の際、事務局職員による介添を　□　希望する　□　不要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pacing w:val="-20"/>
                <w:szCs w:val="21"/>
              </w:rPr>
              <w:t>保険について</w:t>
            </w:r>
          </w:p>
        </w:tc>
        <w:tc>
          <w:tcPr>
            <w:tcW w:w="850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実行委員会では保険に加入しません。　            　□　承知しました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Cs w:val="21"/>
              </w:rPr>
              <w:t>各団体の保険加入を強制するものではありませんが、ケガ等には十分ご注意ください。</w:t>
            </w:r>
          </w:p>
        </w:tc>
      </w:tr>
    </w:tbl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color w:val="FF000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3:00Z</dcterms:created>
  <dc:creator/>
  <dc:description/>
  <cp:keywords/>
  <dc:language>en-US</dc:language>
  <cp:lastModifiedBy/>
  <dcterms:modified xsi:type="dcterms:W3CDTF">2025-07-14T01:06:00Z</dcterms:modified>
  <cp:revision>1</cp:revision>
  <dc:subject/>
  <dc:title/>
</cp:coreProperties>
</file>