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号様式（第５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交流プラザ使用取消承認願兼還付金振込依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6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</w:tblGrid>
      <w:tr>
        <w:trPr>
          <w:trHeight w:val="46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提出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柏崎市教育委員会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3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27"/>
      </w:tblGrid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</w:tc>
      </w:tr>
      <w:tr>
        <w:trPr>
          <w:trHeight w:val="278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代表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6"/>
        <w:rPr/>
      </w:pPr>
      <w:r>
        <w:rPr>
          <w:spacing w:val="-2"/>
          <w:sz w:val="20"/>
          <w:szCs w:val="20"/>
        </w:rPr>
        <w:t>次のとおり施設、附属設備又はその他設備の使用を取り消したいので、承認願います。</w:t>
      </w:r>
    </w:p>
    <w:p>
      <w:pPr>
        <w:pStyle w:val="Normal"/>
        <w:ind w:firstLine="19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また、取り消しにより還付金がある場合は、指定口座へ振り込みを依頼します。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80"/>
        <w:gridCol w:w="236"/>
        <w:gridCol w:w="1039"/>
        <w:gridCol w:w="3072"/>
      </w:tblGrid>
      <w:tr>
        <w:trPr>
          <w:trHeight w:val="61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目的</w:t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催物名称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口座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金融機関名】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（催物名称：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             </w:t>
            </w:r>
            <w:r>
              <w:rPr>
                <w:spacing w:val="-1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 </w:t>
            </w:r>
            <w:r>
              <w:rPr>
                <w:spacing w:val="-10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      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口座種別】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座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理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口座番号】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消</w:t>
            </w: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属設備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設備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口座名義人】</w:t>
            </w:r>
            <w:r>
              <w:rPr>
                <w:sz w:val="16"/>
                <w:szCs w:val="16"/>
              </w:rPr>
              <w:t>※カタカ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【施設】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6"/>
        <w:gridCol w:w="2357"/>
        <w:gridCol w:w="2357"/>
        <w:gridCol w:w="2357"/>
      </w:tblGrid>
      <w:tr>
        <w:trPr>
          <w:trHeight w:val="60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取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</w:tr>
      <w:tr>
        <w:trPr>
          <w:trHeight w:val="3816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室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海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波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．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休憩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海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波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．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休憩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海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波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．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休憩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海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波のホ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風の部屋１．２．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交流ルーム１．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休憩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【附属設備】</w:t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49"/>
        <w:gridCol w:w="2350"/>
        <w:gridCol w:w="2350"/>
        <w:gridCol w:w="2350"/>
      </w:tblGrid>
      <w:tr>
        <w:trPr>
          <w:trHeight w:val="60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取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</w:tr>
      <w:tr>
        <w:trPr>
          <w:trHeight w:val="1086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時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</w:tr>
      <w:tr>
        <w:trPr>
          <w:trHeight w:val="2122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附属設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音楽会用音響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舞台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動観覧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ア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込電気機器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Ｋｗ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音楽会用音響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舞台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動観覧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ア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込電気機器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Ｋｗ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音楽会用音響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舞台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動観覧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ア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込電気機器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Ｋｗ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音楽会用音響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舞台装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動観覧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ア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込電気機器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Ｋｗ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の他設備】</w:t>
      </w:r>
    </w:p>
    <w:p>
      <w:pPr>
        <w:pStyle w:val="Normal"/>
        <w:rPr>
          <w:rFonts w:ascii="ＭＳ 明朝;MS Mincho" w:hAnsi="ＭＳ 明朝;MS Mincho" w:cs="ＭＳ 明朝;MS Mincho"/>
          <w:sz w:val="6"/>
          <w:szCs w:val="16"/>
        </w:rPr>
      </w:pPr>
      <w:r>
        <w:rPr>
          <w:rFonts w:cs="ＭＳ 明朝;MS Mincho" w:ascii="ＭＳ 明朝;MS Mincho" w:hAnsi="ＭＳ 明朝;MS Mincho"/>
          <w:sz w:val="6"/>
          <w:szCs w:val="16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49"/>
        <w:gridCol w:w="2350"/>
        <w:gridCol w:w="2350"/>
        <w:gridCol w:w="2350"/>
      </w:tblGrid>
      <w:tr>
        <w:trPr>
          <w:trHeight w:val="60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取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令和　　年　　月　　日（　）</w:t>
            </w:r>
          </w:p>
        </w:tc>
      </w:tr>
      <w:tr>
        <w:trPr>
          <w:trHeight w:val="1086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時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午前（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午後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夜間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時）</w:t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設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（倉庫１０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蔵庫（倉庫１０２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（倉庫１０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蔵庫（倉庫１０２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（倉庫１０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蔵庫（倉庫１０２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（倉庫１０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蔵庫（倉庫１０２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99"/>
      </w:tblGrid>
      <w:tr>
        <w:trPr>
          <w:trHeight w:val="28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7"/>
        <w:gridCol w:w="2188"/>
        <w:gridCol w:w="283"/>
        <w:gridCol w:w="1276"/>
        <w:gridCol w:w="1418"/>
        <w:gridCol w:w="2051"/>
      </w:tblGrid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館　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消承認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年　　　月　　　日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【入金済額】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【還付額】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3:00Z</dcterms:created>
  <dc:creator>0000009608</dc:creator>
  <dc:description/>
  <cp:keywords/>
  <dc:language>en-US</dc:language>
  <cp:lastModifiedBy>小林　祐子</cp:lastModifiedBy>
  <cp:lastPrinted>2019-05-09T10:54:00Z</cp:lastPrinted>
  <dcterms:modified xsi:type="dcterms:W3CDTF">2023-12-04T05:12:00Z</dcterms:modified>
  <cp:revision>18</cp:revision>
  <dc:subject/>
  <dc:title>第○○号様式（第○○条関係）</dc:title>
</cp:coreProperties>
</file>