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市制施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8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周年記念　第１２回市民大運動会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標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キャッチフレーズ・スローガン募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応募区分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応募する方の応募区分に〇を付けてください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42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「小学生の部」　「中学生の部」　「一般の部」</w:t>
      </w:r>
    </w:p>
    <w:p>
      <w:pPr>
        <w:pStyle w:val="Normal"/>
        <w:ind w:firstLine="242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firstLine="242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学校名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学年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ind w:firstLine="2730"/>
        <w:jc w:val="left"/>
        <w:rPr>
          <w:rFonts w:ascii="HG丸ｺﾞｼｯｸM-PRO" w:hAnsi="HG丸ｺﾞｼｯｸM-PRO" w:eastAsia="HG丸ｺﾞｼｯｸM-PRO" w:cs="HG丸ｺﾞｼｯｸM-PRO"/>
          <w:sz w:val="14"/>
          <w:szCs w:val="1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single"/>
        </w:rPr>
        <w:t>「小学生の部」「中学生の部」を選択した方のみ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連絡先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次の項目をご記入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194"/>
        <w:gridCol w:w="2305"/>
        <w:gridCol w:w="1206"/>
        <w:gridCol w:w="3478"/>
      </w:tblGrid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保護者氏名</w:t>
            </w:r>
          </w:p>
          <w:p>
            <w:pPr>
              <w:pStyle w:val="Normal"/>
              <w:spacing w:lineRule="exact" w:line="18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4"/>
                <w:szCs w:val="14"/>
              </w:rPr>
              <w:t>「小学生の部」「中学生の部」を選択した方のみ記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氏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応募者連絡先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9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9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：　　　　　　　　　　　　携帯：</w:t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応募内容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人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作品まで） 標語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調、キャッチフレーズ・スローガン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文字以下の短文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どちらかに〇を付けてください。（　標語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キャッチフレーズ・スローガン　）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1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に込められた思い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どちらかに〇を付けてください。（　標語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キャッチフレーズ・スローガン　）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1"/>
      </w:tblGrid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に込められた思い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どちらかに〇を付けてください。（　標語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キャッチフレーズ・スローガン　）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1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作品に込められた思い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225</wp:posOffset>
                </wp:positionH>
                <wp:positionV relativeFrom="page">
                  <wp:posOffset>136525</wp:posOffset>
                </wp:positionV>
                <wp:extent cx="6223000" cy="1033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0.75pt;width:489.95pt;height:81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応募作品の著作権は柏崎市（スポーツ振興課）に帰属するものとします。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応募された方の氏名等を柏崎市ホームページやフェイスブックなどに掲載する場合がありますので、御了承の上お申し込みください。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「パン食い競走」「玉入れ」「大玉小玉送り」「大縄跳び」「障害物レース」「ボール運びリレー」「幼児レース」などの競技をイメージして作製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8:00Z</dcterms:created>
  <dc:creator/>
  <dc:description/>
  <cp:keywords/>
  <dc:language>en-US</dc:language>
  <cp:lastModifiedBy/>
  <dcterms:modified xsi:type="dcterms:W3CDTF">2025-04-30T01:59:00Z</dcterms:modified>
  <cp:revision>1</cp:revision>
  <dc:subject/>
  <dc:title/>
</cp:coreProperties>
</file>