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別記第６号様式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・後援事業実施報告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柏崎市教育委員会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氏　名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共催・後援の事業を下記のとおり終了しましたので報告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事　業　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日　　　時　　　　　　年　　月　　日（　）　　　　時　　　～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会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事業の概要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添付資料　　　①　収支決算を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②　その他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4:00Z</dcterms:created>
  <dc:creator>柏崎市</dc:creator>
  <dc:description/>
  <cp:keywords/>
  <dc:language>en-US</dc:language>
  <cp:lastModifiedBy>伊比　孝</cp:lastModifiedBy>
  <cp:lastPrinted>2020-03-23T19:23:00Z</cp:lastPrinted>
  <dcterms:modified xsi:type="dcterms:W3CDTF">2021-01-06T02:52:00Z</dcterms:modified>
  <cp:revision>5</cp:revision>
  <dc:subject/>
  <dc:title>別記様式第１号</dc:title>
</cp:coreProperties>
</file>