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記第１号様式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共　催　・　後　援　申　請　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柏崎市教育委員会　　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申請者（団体名）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住　所（所在地）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事業について、柏崎市教育委員会の共催・後援をいただきたく、関係資料を添えて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いた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５　趣旨（目的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６　日　　　　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７　会　　　　場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８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９　参加対象及び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参加予定人数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〇　事業の実施計画（要項等事業の内容を明らかにする書類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〇　事業の収支予算書（恒例的事業は、予め承認を受け省略することができる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〇　その他必要な書類（必要により指示する次の書類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定款、寄付行為、会則、役員名簿、活動状況等主催者（団体）の性格及び内容を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position w:val="10"/>
          <w:sz w:val="24"/>
          <w:szCs w:val="24"/>
        </w:rPr>
        <w:t>　　　　　明らかにする書類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kinsoku w:val="false"/>
      <w:spacing w:lineRule="auto" w:line="360"/>
      <w:jc w:val="left"/>
    </w:pPr>
    <w:rPr>
      <w:rFonts w:ascii="Mincho;ＭＳ 明朝" w:hAnsi="Mincho;ＭＳ 明朝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1:00Z</dcterms:created>
  <dc:creator>柏崎市</dc:creator>
  <dc:description/>
  <cp:keywords/>
  <dc:language>en-US</dc:language>
  <cp:lastModifiedBy>伊比　孝</cp:lastModifiedBy>
  <cp:lastPrinted>2020-03-23T19:22:00Z</cp:lastPrinted>
  <dcterms:modified xsi:type="dcterms:W3CDTF">2021-01-06T02:51:00Z</dcterms:modified>
  <cp:revision>3</cp:revision>
  <dc:subject/>
  <dc:title>別記様式第１号</dc:title>
</cp:coreProperties>
</file>