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9615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委　　　任　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所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行政書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登録番号　　第　　　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私（等）は、上記行政書士を代理人と定め、下記に係る農地法第３条の規定に基づく許可申請手続に関する一切の権限を委任する。</w:t>
                            </w:r>
                          </w:p>
                          <w:p>
                            <w:pPr>
                              <w:pStyle w:val="Normal"/>
                              <w:ind w:left="239"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なお、委任者たる申請行為者は、代理人行政書士が作成した農地法第３条の規定による許可申請書の記載事項を了解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１　土地の表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２　法律行為の種類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240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委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譲渡人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譲受人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自署又は記名・押印のこと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70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委　　　任　　　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務所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行政書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登録番号　　第　　　　　　　　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私（等）は、上記行政書士を代理人と定め、下記に係る農地法第３条の規定に基づく許可申請手続に関する一切の権限を委任する。</w:t>
                      </w:r>
                    </w:p>
                    <w:p>
                      <w:pPr>
                        <w:pStyle w:val="Normal"/>
                        <w:ind w:left="239" w:firstLine="240"/>
                        <w:rPr/>
                      </w:pPr>
                      <w:r>
                        <w:rPr>
                          <w:sz w:val="24"/>
                        </w:rPr>
                        <w:t>なお、委任者たる申請行為者は、代理人行政書士が作成した農地法第３条の規定による許可申請書の記載事項を了解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１　土地の表示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２　法律行為の種類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firstLine="240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委任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譲渡人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譲受人　住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自署又は記名・押印のこと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9:00Z</dcterms:created>
  <dc:creator/>
  <dc:description/>
  <cp:keywords/>
  <dc:language>en-US</dc:language>
  <cp:lastModifiedBy/>
  <dcterms:modified xsi:type="dcterms:W3CDTF">2024-04-25T05:30:00Z</dcterms:modified>
  <cp:revision>1</cp:revision>
  <dc:subject/>
  <dc:title/>
</cp:coreProperties>
</file>