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09615" cy="892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委　　　任　　　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務所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行政書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登録番号　　第　　　　　　　　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私（等）は、上記行政書士を代理人と定め、下記に係る農地法第４条第１項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の規定に基づく許可申請手続に関する一切の権限を委任する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なお、委任者たる転用実行行為者は、代理人行政書士が作成した転用許可申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請書の記載事項を了解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１　土地の表示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２　転用の目的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ind w:firstLine="240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</w:rPr>
                              <w:t>委任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申請人　住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（自署又は記名・押印のこと。押印の場合は、実印で印鑑証明書添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70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4"/>
                        </w:rPr>
                        <w:t>委　　　任　　　状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務所所在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行政書士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登録番号　　第　　　　　　　　号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私（等）は、上記行政書士を代理人と定め、下記に係る農地法第４条第１項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の規定に基づく許可申請手続に関する一切の権限を委任する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なお、委任者たる転用実行行為者は、代理人行政書士が作成した転用許可申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請書の記載事項を了解し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１　土地の表示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２　転用の目的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令和　　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2"/>
                        <w:ind w:firstLine="240"/>
                        <w:rPr>
                          <w:rFonts w:eastAsia="ＭＳ 明朝;MS Mincho"/>
                          <w:sz w:val="24"/>
                        </w:rPr>
                      </w:pPr>
                      <w:r>
                        <w:rPr>
                          <w:rFonts w:eastAsia="ＭＳ 明朝;MS Mincho"/>
                          <w:sz w:val="24"/>
                        </w:rPr>
                        <w:t>委任者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申請人　住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氏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（自署又は記名・押印のこと。押印の場合は、実印で印鑑証明書添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7:41:00Z</dcterms:created>
  <dc:creator>12010001</dc:creator>
  <dc:description/>
  <cp:keywords/>
  <dc:language>en-US</dc:language>
  <cp:lastModifiedBy>吉田　美雪</cp:lastModifiedBy>
  <cp:lastPrinted>2004-07-06T17:01:00Z</cp:lastPrinted>
  <dcterms:modified xsi:type="dcterms:W3CDTF">2019-04-26T00:10:00Z</dcterms:modified>
  <cp:revision>9</cp:revision>
  <dc:subject/>
  <dc:title>農地法第　　　条の規定による許可証明願</dc:title>
</cp:coreProperties>
</file>