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961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行政書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登録番号　　第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私（等）は、上記行政書士を代理人と定め、下記に係る農地法第５条第１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規定に基づく許可申請手続に関する一切の権限を委任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委任者たる転用実行行為者は、代理人行政書士が作成した転用許可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書の記載事項を了解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　土地の表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２　転用の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３　権利の内容：所有権の移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譲渡人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譲受人・転用実行行為者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自署又は記名・押印のこと。押印の場合は、実印で印鑑証明書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行政書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登録番号　　第　　　　　　　　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私（等）は、上記行政書士を代理人と定め、下記に係る農地法第５条第１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規定に基づく許可申請手続に関する一切の権限を委任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委任者たる転用実行行為者は、代理人行政書士が作成した転用許可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請書の記載事項を了解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１　土地の表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２　転用の目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３　権利の内容：所有権の移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firstLine="240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委任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譲渡人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譲受人・転用実行行為者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自署又は記名・押印のこと。押印の場合は、実印で印鑑証明書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1:00Z</dcterms:created>
  <dc:creator>12010001</dc:creator>
  <dc:description/>
  <cp:keywords/>
  <dc:language>en-US</dc:language>
  <cp:lastModifiedBy>吉田　美雪</cp:lastModifiedBy>
  <cp:lastPrinted>2019-04-26T09:12:00Z</cp:lastPrinted>
  <dcterms:modified xsi:type="dcterms:W3CDTF">2019-04-26T00:12:00Z</dcterms:modified>
  <cp:revision>7</cp:revision>
  <dc:subject/>
  <dc:title>農地法第　　　条の規定による許可証明願</dc:title>
</cp:coreProperties>
</file>