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826198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8262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7pt;height:650.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柏　崎　市　職　員　措　置　請　求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請求の対象とする市長等執行機関・職員）に関する措置請求の要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請求の要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請求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住　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職　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氏　名（※自署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地方自治法第２４２条第１項の規定により別紙事実証明書を添え必要な措置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を請求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柏崎市監査委員　様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氏名は自署（盲人が公職選挙法施行令別表第１に定める点字で自己の氏名を記載することを含む。）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48:00Z</dcterms:created>
  <dc:creator/>
  <dc:description/>
  <cp:keywords/>
  <dc:language>en-US</dc:language>
  <cp:lastModifiedBy/>
  <dcterms:modified xsi:type="dcterms:W3CDTF">2021-01-04T00:50:00Z</dcterms:modified>
  <cp:revision>1</cp:revision>
  <dc:subject/>
  <dc:title/>
</cp:coreProperties>
</file>